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39528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ЛЬЧИКОВЫ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11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ЛЬЧИКОВЫЕ ИГРЫ</w:t>
                      </w:r>
                    </w:p>
                  </w:txbxContent>
                </v:textbox>
                <v:path textpathok="t"/>
                <v:textpath on="t" fitshape="t" string="ПАЛЬЧИКОВЫЕ ИГР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Знакомство с пальчиками</w:t>
      </w:r>
      <w:r>
        <w:rPr/>
        <w:t xml:space="preserve"> </w:t>
        <w:br/>
        <w:t xml:space="preserve">Пять да пять - родные братцы, </w:t>
        <w:br/>
        <w:t xml:space="preserve">Так все вместе и родятся. </w:t>
        <w:br/>
        <w:t xml:space="preserve">Если вскапываешь грядку - </w:t>
        <w:br/>
        <w:t xml:space="preserve">Держат все одну лопатку. </w:t>
        <w:br/>
        <w:t xml:space="preserve">Не скучают, а играют </w:t>
        <w:br/>
        <w:t xml:space="preserve">Вместе все в одни игрушки. </w:t>
        <w:br/>
        <w:t xml:space="preserve">А зимою всей гурьбою </w:t>
        <w:br/>
        <w:t xml:space="preserve">Дружно прячются в теплушки. </w:t>
        <w:br/>
        <w:t xml:space="preserve">Вот такие "пять да пять" </w:t>
        <w:br/>
        <w:t xml:space="preserve">Угадайте, как их звать? </w:t>
        <w:br/>
        <w:t xml:space="preserve">(Пальцы) </w:t>
        <w:br/>
        <w:t xml:space="preserve">           </w:t>
      </w:r>
      <w:r>
        <w:rPr>
          <w:b/>
          <w:bCs/>
        </w:rPr>
        <w:t>Моя семья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Поочередное сгибание пальцев, </w:t>
      </w:r>
    </w:p>
    <w:p>
      <w:pPr>
        <w:pStyle w:val="Normal"/>
        <w:rPr/>
      </w:pPr>
      <w:r>
        <w:rPr>
          <w:i/>
        </w:rPr>
        <w:t>начиная с большого</w:t>
      </w:r>
      <w:r>
        <w:rPr/>
        <w:t xml:space="preserve">. </w:t>
        <w:br/>
        <w:t xml:space="preserve">Этот пальчик - дедушка, </w:t>
        <w:br/>
        <w:t xml:space="preserve">Этот пальчик - бабушка, </w:t>
        <w:br/>
        <w:t xml:space="preserve">Этот пальчик - папочка, </w:t>
        <w:br/>
        <w:t xml:space="preserve">Этот пальчик - мамочка, </w:t>
        <w:br/>
        <w:t xml:space="preserve">Этот пальчик - я, </w:t>
        <w:br/>
        <w:t xml:space="preserve">Вот и вся моя семья! </w:t>
        <w:br/>
        <w:t xml:space="preserve">                 </w:t>
      </w:r>
      <w:r>
        <w:rPr>
          <w:b/>
          <w:bCs/>
        </w:rPr>
        <w:t>На лужо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гибание пальцев в кулачек в ритме потешки. </w:t>
      </w:r>
    </w:p>
    <w:p>
      <w:pPr>
        <w:pStyle w:val="Normal"/>
        <w:rPr>
          <w:i/>
          <w:i/>
        </w:rPr>
      </w:pPr>
      <w:r>
        <w:rPr>
          <w:i/>
        </w:rPr>
        <w:t xml:space="preserve">При перечислении животных сгибать пальцы </w:t>
      </w:r>
    </w:p>
    <w:p>
      <w:pPr>
        <w:pStyle w:val="Normal"/>
        <w:rPr/>
      </w:pPr>
      <w:r>
        <w:rPr>
          <w:i/>
        </w:rPr>
        <w:t xml:space="preserve">на обеих руках поочередно. </w:t>
        <w:br/>
      </w:r>
      <w:r>
        <w:rPr/>
        <w:t xml:space="preserve">На лужок пришли зайчата, </w:t>
        <w:br/>
        <w:t xml:space="preserve">Медвежата, барсучата, </w:t>
        <w:br/>
        <w:t xml:space="preserve">Лягушата и енот. </w:t>
        <w:br/>
        <w:t xml:space="preserve">Приходи и ты, дружек! </w:t>
        <w:br/>
        <w:t xml:space="preserve">                  </w:t>
      </w:r>
      <w:r>
        <w:rPr>
          <w:b/>
          <w:bCs/>
        </w:rPr>
        <w:t>Пальчик-мальчик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ервую строчку показать большие пальц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обеих руках. Затем поочередно соединять их </w:t>
      </w:r>
      <w:r>
        <w:rPr>
          <w:i/>
          <w:lang w:val="en-US"/>
        </w:rPr>
        <w:t>c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остальными пальцами. </w:t>
        <w:br/>
      </w:r>
      <w:r>
        <w:rPr/>
        <w:t xml:space="preserve">Пальчик-мальчик, где ты был? </w:t>
        <w:br/>
        <w:t xml:space="preserve">С этим братцем в лес ходил, </w:t>
        <w:br/>
        <w:t xml:space="preserve">С этим братцем щи варил, </w:t>
        <w:br/>
        <w:t xml:space="preserve">С этим братцем кашу ел, </w:t>
        <w:br/>
        <w:t xml:space="preserve">С этим братцем песни пел. </w:t>
        <w:br/>
        <w:t xml:space="preserve">         </w:t>
      </w:r>
      <w:r>
        <w:rPr>
          <w:b/>
          <w:bCs/>
        </w:rPr>
        <w:t>Улей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альцы сжать в кулак, </w:t>
      </w:r>
    </w:p>
    <w:p>
      <w:pPr>
        <w:pStyle w:val="Normal"/>
        <w:rPr/>
      </w:pPr>
      <w:r>
        <w:rPr>
          <w:i/>
        </w:rPr>
        <w:t xml:space="preserve">Затем отгибать их по одному. </w:t>
        <w:br/>
      </w:r>
      <w:r>
        <w:rPr/>
        <w:t xml:space="preserve">Вот маленький улей, где пчелы </w:t>
        <w:br/>
        <w:t xml:space="preserve">Спрятались, никто их не увидит. </w:t>
        <w:br/>
        <w:t xml:space="preserve">Вот они показались из улья. </w:t>
        <w:br/>
        <w:t xml:space="preserve">Одна, две три, четыре, пять! </w:t>
        <w:br/>
      </w:r>
      <w:r>
        <w:rPr>
          <w:b/>
          <w:bCs/>
        </w:rPr>
        <w:t xml:space="preserve">              Черепаха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Руки сжаты в кулаки, большие пальцы внутр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тем показать большие пальцы и </w:t>
      </w:r>
    </w:p>
    <w:p>
      <w:pPr>
        <w:pStyle w:val="Normal"/>
        <w:rPr/>
      </w:pPr>
      <w:r>
        <w:rPr>
          <w:i/>
        </w:rPr>
        <w:t xml:space="preserve">спрятать их обратно. </w:t>
        <w:br/>
      </w:r>
      <w:r>
        <w:rPr/>
        <w:t xml:space="preserve">Вот моя черепаха, она живет в панцире. </w:t>
        <w:br/>
        <w:t xml:space="preserve">Она очень любит свой дом. </w:t>
        <w:br/>
        <w:t xml:space="preserve">Когда она хочет есть, </w:t>
        <w:br/>
        <w:t xml:space="preserve">то высовывает голову. </w:t>
        <w:br/>
        <w:t xml:space="preserve">Когда она хочет спать, </w:t>
        <w:br/>
        <w:t xml:space="preserve">то прячет ее обратно. </w:t>
        <w:br/>
        <w:t xml:space="preserve">                 </w:t>
      </w:r>
      <w:r>
        <w:rPr>
          <w:b/>
          <w:bCs/>
        </w:rPr>
        <w:t>Замок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ервую строчку - Пальцы в "замочек"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Затем стучать о стол "замочком". </w:t>
      </w:r>
    </w:p>
    <w:p>
      <w:pPr>
        <w:pStyle w:val="Normal"/>
        <w:rPr/>
      </w:pPr>
      <w:r>
        <w:rPr>
          <w:i/>
        </w:rPr>
        <w:t xml:space="preserve">Затем круговые движения, и показали ладошки. </w:t>
        <w:br/>
      </w:r>
      <w:r>
        <w:rPr/>
        <w:t xml:space="preserve">На дверях висит замок.  </w:t>
        <w:br/>
        <w:t xml:space="preserve">Кто его открыть не смог? </w:t>
        <w:br/>
        <w:t xml:space="preserve">Мы замочком постучали, </w:t>
        <w:br/>
        <w:t xml:space="preserve">Мы замочек повертели, </w:t>
        <w:br/>
        <w:t xml:space="preserve">Мы замочек покрутили </w:t>
        <w:br/>
        <w:t xml:space="preserve">И открыли! </w:t>
        <w:br/>
        <w:t xml:space="preserve">                       </w:t>
      </w:r>
      <w:r>
        <w:rPr>
          <w:b/>
          <w:bCs/>
        </w:rPr>
        <w:t>Этот пальчик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гибать поочередно пальчики, начиная с мизинца</w:t>
      </w:r>
      <w:r>
        <w:rPr/>
        <w:t xml:space="preserve">. </w:t>
        <w:br/>
        <w:br/>
        <w:t xml:space="preserve">Этот пальчик в лес пошел, </w:t>
        <w:br/>
        <w:t xml:space="preserve">Этот пальчик гриб нашел, </w:t>
        <w:br/>
        <w:t xml:space="preserve">Этот пальчик чистить стал, </w:t>
        <w:br/>
        <w:t xml:space="preserve">Этот пальчик резать стал, </w:t>
        <w:br/>
        <w:t xml:space="preserve">Этот пальчик все съел, </w:t>
        <w:br/>
        <w:t>Оттого и потолст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Пароход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i/>
        </w:rPr>
        <w:t>Обе ладони поставлены на ребро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изинцы прижаты (как ковшик), а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большие пальцы подняты вверх. </w:t>
      </w:r>
    </w:p>
    <w:p>
      <w:pPr>
        <w:pStyle w:val="Normal"/>
        <w:rPr/>
      </w:pPr>
      <w:r>
        <w:rPr/>
        <w:br/>
        <w:t xml:space="preserve">Паровоз </w:t>
        <w:br/>
        <w:t xml:space="preserve">Без колес! </w:t>
        <w:br/>
        <w:t xml:space="preserve">Вот так чудо-паровоз! </w:t>
        <w:br/>
        <w:t xml:space="preserve">Не с ума ли он сошел - </w:t>
        <w:br/>
        <w:t xml:space="preserve">Прямо по морю пошел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Стул</w:t>
      </w:r>
      <w:r>
        <w:rPr/>
        <w:t xml:space="preserve"> </w:t>
        <w:br/>
      </w:r>
      <w:r>
        <w:rPr>
          <w:i/>
        </w:rPr>
        <w:t xml:space="preserve">Левая ладонь вертикально вверх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К ее нижней части приставляется кулачок </w:t>
      </w:r>
    </w:p>
    <w:p>
      <w:pPr>
        <w:pStyle w:val="Normal"/>
        <w:rPr>
          <w:i/>
          <w:i/>
        </w:rPr>
      </w:pPr>
      <w:r>
        <w:rPr>
          <w:i/>
        </w:rPr>
        <w:t>(большим пальцем к себе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ожно менять положение рук </w:t>
      </w:r>
    </w:p>
    <w:p>
      <w:pPr>
        <w:pStyle w:val="Normal"/>
        <w:rPr>
          <w:i/>
          <w:i/>
        </w:rPr>
      </w:pPr>
      <w:r>
        <w:rPr>
          <w:i/>
        </w:rPr>
        <w:t xml:space="preserve">попеременно на счет "раз". </w:t>
      </w:r>
    </w:p>
    <w:p>
      <w:pPr>
        <w:pStyle w:val="Normal"/>
        <w:rPr/>
      </w:pPr>
      <w:r>
        <w:rPr/>
        <w:br/>
        <w:t xml:space="preserve">Есть у него спина, </w:t>
        <w:br/>
        <w:t xml:space="preserve">А не лежит никогда, </w:t>
        <w:br/>
        <w:t xml:space="preserve">Есть четыре ноги, </w:t>
        <w:br/>
        <w:t xml:space="preserve">А не ходят и три. </w:t>
        <w:br/>
        <w:t xml:space="preserve">Но всегда он стоит, </w:t>
        <w:br/>
        <w:t xml:space="preserve">Всем сидеть велит. </w:t>
        <w:b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Стол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i/>
        </w:rPr>
        <w:t>Левая рука сжата в кулачок. Сверху на кулачок опускается ладош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ожно менять положение рук: </w:t>
      </w:r>
    </w:p>
    <w:p>
      <w:pPr>
        <w:pStyle w:val="Normal"/>
        <w:rPr>
          <w:i/>
          <w:i/>
        </w:rPr>
      </w:pPr>
      <w:r>
        <w:rPr>
          <w:i/>
        </w:rPr>
        <w:t>правая рука в кулачке, левая ладонь сверху кулач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ожно делать попеременно на счет "раз". </w:t>
      </w:r>
    </w:p>
    <w:p>
      <w:pPr>
        <w:pStyle w:val="Normal"/>
        <w:rPr/>
      </w:pPr>
      <w:r>
        <w:rPr/>
        <w:br/>
        <w:t xml:space="preserve">В лесу родился, </w:t>
        <w:br/>
        <w:t xml:space="preserve">В лесу вырос, </w:t>
        <w:br/>
        <w:t xml:space="preserve">В дом приходил, </w:t>
        <w:br/>
        <w:t xml:space="preserve">Всех вокруг себя посадил. </w:t>
        <w:b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Грабли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i/>
        </w:rPr>
        <w:t>Ладонь вниз, пальчики согнуты, "гребут</w:t>
      </w:r>
      <w:r>
        <w:rPr/>
        <w:t xml:space="preserve">". </w:t>
      </w:r>
    </w:p>
    <w:p>
      <w:pPr>
        <w:pStyle w:val="Normal"/>
        <w:rPr/>
      </w:pPr>
      <w:r>
        <w:rPr/>
        <w:br/>
        <w:t xml:space="preserve">Листья падают в саду, </w:t>
        <w:br/>
        <w:t xml:space="preserve">Я их граблями сгребу. </w:t>
        <w:br/>
        <w:br/>
        <w:t xml:space="preserve">                             </w:t>
      </w:r>
      <w:r>
        <w:rPr>
          <w:b/>
          <w:bCs/>
        </w:rPr>
        <w:t>Цепочка</w:t>
      </w: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i/>
        </w:rPr>
        <w:t xml:space="preserve">Большой и указательный пальцы левой руки соединены в кольце. </w:t>
      </w:r>
    </w:p>
    <w:p>
      <w:pPr>
        <w:pStyle w:val="Normal"/>
        <w:rPr>
          <w:i/>
          <w:i/>
        </w:rPr>
      </w:pPr>
      <w:r>
        <w:rPr>
          <w:i/>
        </w:rPr>
        <w:t>Через него попеременно пропускаются колечки из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альчиков правой руки. </w:t>
      </w:r>
    </w:p>
    <w:p>
      <w:pPr>
        <w:pStyle w:val="Normal"/>
        <w:rPr/>
      </w:pPr>
      <w:r>
        <w:rPr/>
        <w:br/>
        <w:t xml:space="preserve">Пальчики перебираем </w:t>
        <w:br/>
        <w:t xml:space="preserve">И цепочку получаем. </w:t>
        <w:b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Скворечник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i/>
        </w:rPr>
        <w:t xml:space="preserve">Ладошки вертикально поставлены друг против друга, </w:t>
      </w:r>
    </w:p>
    <w:p>
      <w:pPr>
        <w:pStyle w:val="Normal"/>
        <w:rPr>
          <w:i/>
          <w:i/>
        </w:rPr>
      </w:pPr>
      <w:r>
        <w:rPr>
          <w:i/>
        </w:rPr>
        <w:t>мизинцы прижаты (как лодочка)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большие пальцы загнуты внутрь. </w:t>
      </w:r>
    </w:p>
    <w:p>
      <w:pPr>
        <w:pStyle w:val="Normal"/>
        <w:rPr/>
      </w:pPr>
      <w:r>
        <w:rPr/>
        <w:br/>
        <w:t xml:space="preserve">Скворец в скворечнике живет </w:t>
        <w:br/>
        <w:t xml:space="preserve">И песню звонкую поет. </w:t>
        <w:br/>
        <w:t xml:space="preserve">                       </w:t>
      </w:r>
      <w:r>
        <w:rPr>
          <w:b/>
          <w:bCs/>
        </w:rPr>
        <w:t>Шарик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i/>
        </w:rPr>
        <w:t>Все пальчики обеих рук сжаты в "щепотке" 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прикасаются кончиками. </w:t>
      </w:r>
    </w:p>
    <w:p>
      <w:pPr>
        <w:pStyle w:val="Normal"/>
        <w:rPr>
          <w:i/>
          <w:i/>
        </w:rPr>
      </w:pPr>
      <w:r>
        <w:rPr>
          <w:i/>
        </w:rPr>
        <w:t xml:space="preserve">В этом положении дуем на них, </w:t>
      </w:r>
    </w:p>
    <w:p>
      <w:pPr>
        <w:pStyle w:val="Normal"/>
        <w:rPr>
          <w:i/>
          <w:i/>
        </w:rPr>
      </w:pPr>
      <w:r>
        <w:rPr>
          <w:i/>
        </w:rPr>
        <w:t xml:space="preserve">при этом пальчики принимают форму шара. </w:t>
      </w:r>
    </w:p>
    <w:p>
      <w:pPr>
        <w:pStyle w:val="Normal"/>
        <w:rPr>
          <w:i/>
          <w:i/>
        </w:rPr>
      </w:pPr>
      <w:r>
        <w:rPr>
          <w:i/>
        </w:rPr>
        <w:t>Воздух "выходит", и пальчики принимают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исходное положение. </w:t>
        <w:br/>
        <w:br/>
      </w:r>
      <w:r>
        <w:rPr/>
        <w:t xml:space="preserve">Шар надутый две подружки </w:t>
        <w:br/>
        <w:t xml:space="preserve">Отнимали друг у дружки - </w:t>
        <w:br/>
        <w:t xml:space="preserve">Весь перецарапали! </w:t>
        <w:br/>
        <w:t xml:space="preserve">Лопнул шар, а две подружки </w:t>
        <w:br/>
        <w:t xml:space="preserve">Посмотрели нет игрушки, </w:t>
        <w:br/>
        <w:t xml:space="preserve">Сели и заплакали... </w:t>
        <w:br/>
        <w:t xml:space="preserve">                              </w:t>
      </w:r>
      <w:r>
        <w:rPr>
          <w:b/>
          <w:bCs/>
        </w:rPr>
        <w:t>Елка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Ладони на себя, пальчики пропускаются между соб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ладони под углом друг к другу).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альчики выставляются вперед.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b/>
          <w:b/>
          <w:bCs/>
        </w:rPr>
      </w:pPr>
      <w:r>
        <w:rPr>
          <w:i/>
        </w:rPr>
        <w:t xml:space="preserve">Локотки к корпусу не прижимаются. </w:t>
        <w:br/>
        <w:br/>
      </w:r>
      <w:r>
        <w:rPr/>
        <w:t xml:space="preserve">Весной цветет, </w:t>
        <w:br/>
        <w:t xml:space="preserve">Летом плод дает, </w:t>
        <w:br/>
        <w:t xml:space="preserve">Осенью не увядает, </w:t>
        <w:br/>
        <w:t xml:space="preserve">Зимой не умирает. </w:t>
        <w:br/>
        <w:t xml:space="preserve">                              </w:t>
      </w:r>
      <w:r>
        <w:rPr>
          <w:b/>
          <w:bCs/>
        </w:rPr>
        <w:t xml:space="preserve">Корзинка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/>
        <w:br/>
      </w:r>
      <w:r>
        <w:rPr>
          <w:i/>
        </w:rPr>
        <w:t>Ладони на себя, пальчики переплетаются и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окотки разводятся в стороны.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>
          <w:i/>
        </w:rPr>
        <w:t>Ладони как бы разъезжаются,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между пальцами образуются зазоры.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>
          <w:i/>
        </w:rPr>
        <w:t xml:space="preserve">Большие пальчики образуют ручку.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/>
      </w:pPr>
      <w:r>
        <w:rPr>
          <w:i/>
        </w:rPr>
        <w:br/>
      </w:r>
      <w:r>
        <w:rPr/>
        <w:t xml:space="preserve">В лес корзинку я беру </w:t>
        <w:br/>
        <w:t xml:space="preserve">И грибы в нее кладу. </w:t>
        <w:br/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/>
      </w:pPr>
      <w:r>
        <w:rPr/>
        <w:t xml:space="preserve">                    </w:t>
      </w:r>
      <w:r>
        <w:rPr>
          <w:b/>
          <w:bCs/>
        </w:rPr>
        <w:t>Колокольчик</w:t>
      </w:r>
      <w:r>
        <w:rPr/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/>
        <w:br/>
      </w:r>
      <w:r>
        <w:rPr>
          <w:i/>
        </w:rPr>
        <w:t xml:space="preserve">Тыльные стороны рук обращены вверх,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>
          <w:i/>
        </w:rPr>
        <w:t xml:space="preserve">пальцы обеих рук скрещены.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>
          <w:i/>
        </w:rPr>
        <w:t>Средний палец правой руки опущен вниз, и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/>
      </w:pPr>
      <w:r>
        <w:rPr>
          <w:i/>
        </w:rPr>
        <w:t xml:space="preserve"> </w:t>
      </w:r>
      <w:r>
        <w:rPr>
          <w:i/>
        </w:rPr>
        <w:t xml:space="preserve">ребенок его свободно качает. </w:t>
        <w:br/>
        <w:br/>
      </w:r>
      <w:r>
        <w:rPr/>
        <w:t xml:space="preserve">Колокольчик голубой </w:t>
        <w:br/>
        <w:t xml:space="preserve">Поклонился нам с тобой. </w:t>
        <w:br/>
        <w:t xml:space="preserve">Колокольчики-цветы </w:t>
        <w:br/>
        <w:t xml:space="preserve">Очень вежливы... А ты? </w:t>
        <w:br/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/>
      </w:pPr>
      <w:r>
        <w:rPr/>
        <w:t xml:space="preserve">                      </w:t>
      </w:r>
      <w:r>
        <w:rPr>
          <w:b/>
          <w:bCs/>
        </w:rPr>
        <w:t>Собака</w:t>
      </w: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/>
        <w:br/>
      </w:r>
      <w:r>
        <w:rPr>
          <w:i/>
        </w:rPr>
        <w:t xml:space="preserve">Левая ладонь на ребро. Большой палец вверх,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>
          <w:i/>
        </w:rPr>
        <w:t>чуть согнут. Указательный палец согнут,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редний и безымянный вместе. </w:t>
      </w:r>
    </w:p>
    <w:p>
      <w:pPr>
        <w:pStyle w:val="Normal"/>
        <w:tabs>
          <w:tab w:val="clear" w:pos="708"/>
          <w:tab w:val="left" w:pos="8820" w:leader="none"/>
        </w:tabs>
        <w:ind w:right="1975" w:hanging="0"/>
        <w:rPr/>
      </w:pPr>
      <w:r>
        <w:rPr>
          <w:i/>
        </w:rPr>
        <w:t>Мизинец попеременно опускается и поднимается</w:t>
      </w:r>
      <w:r>
        <w:rPr/>
        <w:t xml:space="preserve">. </w:t>
        <w:br/>
        <w:br/>
        <w:t xml:space="preserve">Четыре четырки, </w:t>
        <w:br/>
        <w:t xml:space="preserve">Две растопырки, </w:t>
        <w:br/>
        <w:t xml:space="preserve">Седьмой вертун, </w:t>
        <w:br/>
        <w:t>А сам ворчу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Очки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 xml:space="preserve">Большой палец правой и левой рук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месте с остальными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образуют колечко, колечки поднести к глазам.</w:t>
      </w:r>
      <w:r>
        <w:rPr/>
        <w:br/>
        <w:br/>
      </w:r>
      <w:r>
        <w:rPr>
          <w:bCs/>
        </w:rPr>
        <w:t xml:space="preserve">Бабушка очки надела </w:t>
        <w:br/>
        <w:t>И внучонка разглядела.</w:t>
      </w:r>
      <w:r>
        <w:rPr/>
        <w:t xml:space="preserve"> </w:t>
        <w:br/>
        <w:t xml:space="preserve">                       </w:t>
      </w:r>
      <w:r>
        <w:rPr>
          <w:b/>
        </w:rPr>
        <w:t>Стул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Левая ладонь - вертикально ввер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её нижней части приставляется кулачок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большим пальцем к себе.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bCs/>
        </w:rPr>
        <w:t xml:space="preserve">Ножки, спинка и сиденье - </w:t>
        <w:br/>
        <w:t>Вот вам стул на удивленье.</w:t>
      </w:r>
      <w:r>
        <w:rPr/>
        <w:br/>
      </w:r>
      <w:r>
        <w:rPr>
          <w:bCs/>
        </w:rPr>
        <w:br/>
        <w:t xml:space="preserve">                           </w:t>
      </w:r>
      <w:r>
        <w:rPr>
          <w:b/>
          <w:bCs/>
        </w:rPr>
        <w:t>Стол</w:t>
      </w:r>
      <w:r>
        <w:rPr/>
        <w:br/>
        <w:br/>
      </w:r>
      <w:r>
        <w:rPr>
          <w:i/>
          <w:iCs/>
        </w:rPr>
        <w:t>Левая рука - в кулачок, сверху на кулачок опускается ладош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можно менять положение рук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правая рука в кулачке, левая ладонь сверху кулачка.</w:t>
      </w:r>
      <w:r>
        <w:rPr/>
        <w:br/>
        <w:br/>
      </w:r>
      <w:r>
        <w:rPr>
          <w:bCs/>
        </w:rPr>
        <w:t xml:space="preserve">У стола 4 ножки </w:t>
        <w:br/>
        <w:t>Сверху крышка, как ладошка</w:t>
      </w:r>
      <w:r>
        <w:rPr>
          <w:b/>
          <w:bCs/>
        </w:rPr>
        <w:t>.</w:t>
      </w:r>
      <w:r>
        <w:rPr/>
        <w:br/>
      </w:r>
      <w:r>
        <w:rPr>
          <w:b/>
          <w:bCs/>
        </w:rPr>
        <w:br/>
        <w:t xml:space="preserve">                      Лодка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Обе ладони поставлены на ребро,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большие пальцы прижаты к ладоням, как ковшик.</w:t>
      </w:r>
      <w:r>
        <w:rPr/>
        <w:br/>
        <w:br/>
      </w:r>
      <w:r>
        <w:rPr>
          <w:b/>
          <w:bCs/>
        </w:rPr>
        <w:t xml:space="preserve">Лодочка плывёт по речке, </w:t>
        <w:br/>
        <w:t>Оставляя на воде колечки.</w:t>
      </w:r>
      <w:r>
        <w:rPr/>
        <w:br/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ароход</w:t>
      </w:r>
      <w:r>
        <w:rPr/>
        <w:br/>
        <w:br/>
      </w:r>
      <w:r>
        <w:rPr>
          <w:i/>
          <w:iCs/>
        </w:rPr>
        <w:t>Обе ладони поставлены на ребр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изинцы прижаты (как ковшик)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большие пальцы подняты вверх.</w:t>
      </w:r>
      <w:r>
        <w:rPr/>
        <w:br/>
        <w:br/>
      </w:r>
      <w:r>
        <w:rPr>
          <w:b/>
          <w:bCs/>
        </w:rPr>
        <w:t xml:space="preserve">Пароход плывёт по речке </w:t>
        <w:br/>
        <w:t>И пыхтит он, словно печка.</w:t>
      </w:r>
      <w:r>
        <w:rPr/>
        <w:br/>
      </w:r>
      <w:r>
        <w:rPr>
          <w:b/>
          <w:bCs/>
        </w:rPr>
        <w:br/>
        <w:t xml:space="preserve">                          Коза</w:t>
      </w:r>
      <w:r>
        <w:rPr/>
        <w:br/>
        <w:br/>
      </w:r>
      <w:r>
        <w:rPr>
          <w:i/>
          <w:iCs/>
        </w:rPr>
        <w:t xml:space="preserve">Внутренняя сторона ладони опущена вниз, </w:t>
      </w:r>
    </w:p>
    <w:p>
      <w:pPr>
        <w:pStyle w:val="Normal"/>
        <w:rPr/>
      </w:pPr>
      <w:r>
        <w:rPr>
          <w:i/>
          <w:iCs/>
        </w:rPr>
        <w:t>указательный палец и мизинец выставлены вперёд,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средний палец и безымянный палец прижаты к ладо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охвачены большим пальцем/</w:t>
      </w:r>
      <w:r>
        <w:rPr/>
        <w:t xml:space="preserve"> </w:t>
        <w:br/>
        <w:br/>
      </w:r>
      <w:r>
        <w:rPr>
          <w:b/>
          <w:bCs/>
        </w:rPr>
        <w:t xml:space="preserve">У козы торчат рога, </w:t>
        <w:br/>
        <w:t>Может забодать она.</w:t>
      </w:r>
      <w:r>
        <w:rPr/>
        <w:br/>
      </w:r>
      <w:r>
        <w:rPr>
          <w:b/>
          <w:bCs/>
        </w:rPr>
        <w:br/>
        <w:t xml:space="preserve">               Жук</w:t>
      </w:r>
      <w:r>
        <w:rPr/>
        <w:br/>
        <w:br/>
      </w:r>
      <w:r>
        <w:rPr>
          <w:i/>
          <w:iCs/>
        </w:rPr>
        <w:t>Пальчики сжаты в кулачок, указательный палец и мизине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зведены в стороны, ребенок шевелит ими.</w:t>
      </w:r>
      <w:r>
        <w:rPr/>
        <w:br/>
        <w:br/>
      </w:r>
      <w:r>
        <w:rPr>
          <w:b/>
          <w:bCs/>
        </w:rPr>
        <w:t xml:space="preserve">Жук летит, жук жужжит </w:t>
        <w:br/>
        <w:t>И усами шевелит.</w:t>
      </w:r>
      <w:r>
        <w:rPr/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дерев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 помощи левой руки </w:t>
      </w:r>
    </w:p>
    <w:p>
      <w:pPr>
        <w:pStyle w:val="Normal"/>
        <w:rPr>
          <w:i/>
          <w:i/>
        </w:rPr>
      </w:pPr>
      <w:r>
        <w:rPr>
          <w:i/>
        </w:rPr>
        <w:t>малыш загибает пальчики правой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ачиная с большого пальца.</w:t>
      </w:r>
      <w:r>
        <w:rPr/>
        <w:br/>
        <w:t>Кто в деревне живет?</w:t>
        <w:br/>
        <w:t>Лежебока – рыжий кот.</w:t>
        <w:br/>
        <w:t>Маленький теленок,</w:t>
        <w:br/>
        <w:t>Желтенький цыпленок,</w:t>
        <w:br/>
        <w:t>Белая овечка,</w:t>
        <w:br/>
        <w:t>Мышка под крылечком!</w:t>
        <w:br/>
        <w:t>Раз, два, три, четыре, пять,</w:t>
        <w:br/>
        <w:t>Их не трудно сосчитать!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ле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 помощи левой руки </w:t>
      </w:r>
    </w:p>
    <w:p>
      <w:pPr>
        <w:pStyle w:val="Normal"/>
        <w:rPr>
          <w:i/>
          <w:i/>
        </w:rPr>
      </w:pPr>
      <w:r>
        <w:rPr>
          <w:i/>
        </w:rPr>
        <w:t>малыш загибает пальчики право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чиная с большого пальца</w:t>
      </w:r>
      <w:r>
        <w:rPr/>
        <w:br/>
        <w:t>Кто в лесочке живет?</w:t>
        <w:br/>
        <w:t>Под корягой - старый крот,</w:t>
        <w:br/>
        <w:t>За горой лисенок,</w:t>
        <w:br/>
        <w:t>В ельнике - лосенок.</w:t>
        <w:br/>
        <w:t>Под кустом – лисичка,</w:t>
        <w:br/>
        <w:t>На сосне – синичка!</w:t>
        <w:br/>
        <w:t>Раз, два, три, четыре, пять,</w:t>
        <w:br/>
        <w:t xml:space="preserve">Будем пальцы загибать!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гр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 помощи левой руки </w:t>
      </w:r>
    </w:p>
    <w:p>
      <w:pPr>
        <w:pStyle w:val="Normal"/>
        <w:rPr>
          <w:i/>
          <w:i/>
        </w:rPr>
      </w:pPr>
      <w:r>
        <w:rPr>
          <w:i/>
        </w:rPr>
        <w:t>малыш загибает пальчики право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чиная с большого пальца</w:t>
      </w:r>
      <w:r>
        <w:rPr/>
        <w:br/>
        <w:t>Есть у нас игрушка:</w:t>
        <w:br/>
        <w:t>Это – погремушка,</w:t>
        <w:br/>
        <w:t>Это – толстый мишка,</w:t>
        <w:br/>
        <w:t>Это – чудо-книжка,</w:t>
        <w:br/>
        <w:t>Это – неваляшка,</w:t>
        <w:br/>
        <w:t>Это – кукла Машка!</w:t>
        <w:br/>
        <w:t>Раз, два, три, четыре, пять,</w:t>
        <w:br/>
        <w:t>Будем снова проверять!</w:t>
        <w:b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Зверята</w:t>
        <w:br/>
      </w:r>
      <w:r>
        <w:rPr/>
        <w:t>Дружат добрые зверята</w:t>
        <w:br/>
      </w:r>
      <w:r>
        <w:rPr>
          <w:i/>
        </w:rPr>
        <w:t>(пальцы рук соединяются в "замок").</w:t>
        <w:br/>
      </w:r>
      <w:r>
        <w:rPr/>
        <w:t>Дружат малые зайчата</w:t>
        <w:br/>
      </w:r>
      <w:r>
        <w:rPr>
          <w:i/>
        </w:rPr>
        <w:t>(ритмичное касание мизинцев обеих рук).</w:t>
      </w:r>
      <w:r>
        <w:rPr/>
        <w:br/>
        <w:t>Дружат в озере бобры,</w:t>
        <w:br/>
      </w:r>
      <w:r>
        <w:rPr>
          <w:i/>
        </w:rPr>
        <w:t>(ритмичное касание безымянных пальцев обеих рук).</w:t>
        <w:br/>
      </w:r>
      <w:r>
        <w:rPr/>
        <w:t>Дружат в небе комары,</w:t>
        <w:br/>
      </w:r>
      <w:r>
        <w:rPr>
          <w:i/>
        </w:rPr>
        <w:t>(ритмичное касание средних пальцев обеих рук).</w:t>
        <w:br/>
      </w:r>
      <w:r>
        <w:rPr/>
        <w:t>Дружат милые ежата,</w:t>
        <w:br/>
      </w:r>
      <w:r>
        <w:rPr>
          <w:i/>
        </w:rPr>
        <w:t>(ритмичное касание указательных пальцев обеих рук).</w:t>
        <w:br/>
      </w:r>
      <w:r>
        <w:rPr/>
        <w:t>Дружат даже медвежата</w:t>
        <w:br/>
      </w:r>
      <w:r>
        <w:rPr>
          <w:i/>
        </w:rPr>
        <w:t>(ритмичное касание больших пальцев обеих рук).</w:t>
        <w:br/>
      </w:r>
      <w:r>
        <w:rPr/>
        <w:t>Вот как разыгрались,</w:t>
        <w:br/>
        <w:t>По лесу разбежались!</w:t>
      </w:r>
      <w:r>
        <w:rPr>
          <w:i/>
        </w:rPr>
        <w:t>(руки опустить)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олечко</w:t>
      </w:r>
    </w:p>
    <w:p>
      <w:pPr>
        <w:pStyle w:val="Normal"/>
        <w:rPr/>
      </w:pPr>
      <w:r>
        <w:rPr/>
        <w:br/>
      </w:r>
      <w:r>
        <w:rPr>
          <w:i/>
        </w:rPr>
        <w:t xml:space="preserve">Кончик большого пальца правой руки </w:t>
      </w:r>
    </w:p>
    <w:p>
      <w:pPr>
        <w:pStyle w:val="Normal"/>
        <w:rPr>
          <w:i/>
          <w:i/>
        </w:rPr>
      </w:pPr>
      <w:r>
        <w:rPr>
          <w:i/>
        </w:rPr>
        <w:t xml:space="preserve">поочередно касается кончиков указательного, </w:t>
      </w:r>
    </w:p>
    <w:p>
      <w:pPr>
        <w:pStyle w:val="Normal"/>
        <w:rPr>
          <w:b/>
          <w:b/>
        </w:rPr>
      </w:pPr>
      <w:r>
        <w:rPr>
          <w:i/>
        </w:rPr>
        <w:t>среднего, безымянного пальцев и мизинца;</w:t>
      </w:r>
      <w:r>
        <w:rPr/>
        <w:t xml:space="preserve"> </w:t>
        <w:br/>
        <w:t>Медвежонок в гости шел.</w:t>
        <w:br/>
        <w:t>К рыжей белке он зашел,</w:t>
        <w:br/>
        <w:t>И на озеро, к бобру,</w:t>
        <w:br/>
        <w:t>И к ежу зашел в нору,</w:t>
        <w:br/>
        <w:t>Даже к комаришке</w:t>
        <w:br/>
        <w:t>Заходил наш мишка!</w:t>
        <w:br/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челка</w:t>
      </w:r>
    </w:p>
    <w:p>
      <w:pPr>
        <w:pStyle w:val="Normal"/>
        <w:rPr/>
      </w:pPr>
      <w:r>
        <w:rPr/>
        <w:br/>
      </w:r>
      <w:r>
        <w:rPr>
          <w:i/>
        </w:rPr>
        <w:t>Выпрямить указательный палец правой руки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и вращать им; </w:t>
        <w:br/>
        <w:t xml:space="preserve">то же левой рукой; </w:t>
        <w:br/>
        <w:t>то же двумя руками</w:t>
      </w:r>
      <w:r>
        <w:rPr/>
        <w:t xml:space="preserve">; </w:t>
        <w:br/>
        <w:t>Я пчела, лечу, лечу,</w:t>
        <w:br/>
        <w:t>Меда сладкого хочу!</w:t>
        <w:br/>
        <w:t>Я лечу, я жужжу,</w:t>
        <w:br/>
        <w:t>Я на клевере лежу!</w:t>
        <w:b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Ножки</w:t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 xml:space="preserve">указательный и средний пальцы "бегают" по столу; </w:t>
        <w:br/>
        <w:t xml:space="preserve">те же движения производить пальцами левой руки; </w:t>
        <w:br/>
        <w:t xml:space="preserve">те же движения одновременно производить </w:t>
      </w:r>
    </w:p>
    <w:p>
      <w:pPr>
        <w:pStyle w:val="Normal"/>
        <w:rPr/>
      </w:pPr>
      <w:r>
        <w:rPr>
          <w:i/>
        </w:rPr>
        <w:t>одновременно пальцами обеих рук ("соревнование")</w:t>
        <w:br/>
      </w:r>
      <w:r>
        <w:rPr/>
        <w:t>Ножки, ножки,</w:t>
        <w:br/>
        <w:t>Топ-топ-топ!</w:t>
        <w:br/>
        <w:t>Ножки, ножки,</w:t>
        <w:br/>
        <w:t>Шлеп, шлеп, шлеп!</w:t>
        <w:br/>
        <w:t>Раз шажок, два шажок,</w:t>
        <w:br/>
        <w:t>Догони меня дружок!</w:t>
        <w:br/>
        <w:t xml:space="preserve">                             </w:t>
      </w:r>
      <w:r>
        <w:rPr>
          <w:b/>
        </w:rPr>
        <w:t>Рожки</w:t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 xml:space="preserve">Вытянуть указательный палец и мизинец правой руки; </w:t>
        <w:br/>
        <w:t xml:space="preserve">то же упражнение выполнить пальцами левой руки; </w:t>
        <w:br/>
        <w:t>то же упражнение выполнять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дновременно пальцами обеих рук</w:t>
      </w:r>
      <w:r>
        <w:rPr/>
        <w:t xml:space="preserve">; </w:t>
        <w:br/>
        <w:t>Я коза-дереза,</w:t>
        <w:br/>
        <w:t>Все деревни я гроза!</w:t>
        <w:br/>
        <w:t>Забодаю я рогами,</w:t>
        <w:br/>
        <w:t>Дай мне каши с пирогами!</w:t>
        <w:br/>
        <w:t>У меня крутые рожки,</w:t>
        <w:br/>
        <w:t>Дай конфеток мне немножко!</w:t>
        <w:br/>
        <w:br/>
        <w:t xml:space="preserve">                         </w:t>
      </w:r>
      <w:r>
        <w:rPr>
          <w:b/>
        </w:rPr>
        <w:t>Глазки</w:t>
      </w:r>
      <w:r>
        <w:rPr/>
        <w:br/>
        <w:t xml:space="preserve">Образовать два кружка из большого и </w:t>
      </w:r>
    </w:p>
    <w:p>
      <w:pPr>
        <w:pStyle w:val="Normal"/>
        <w:rPr>
          <w:b/>
          <w:b/>
        </w:rPr>
      </w:pPr>
      <w:r>
        <w:rPr/>
        <w:t xml:space="preserve">указательного пальцев обеих рук, соединить их; </w:t>
        <w:br/>
        <w:t>Глазки у волчонка,</w:t>
        <w:br/>
        <w:t>Глазки у зайчонка,</w:t>
        <w:br/>
        <w:t>Глазки у котенка,</w:t>
        <w:br/>
        <w:t>Глазки у козленка,</w:t>
        <w:br/>
        <w:t>Глазки у цыпленка,</w:t>
        <w:br/>
        <w:t>Глазки у утенка,</w:t>
        <w:br/>
        <w:t>Глазки у лисенка,</w:t>
        <w:br/>
        <w:t>Глазки у ребенка!</w:t>
        <w:br/>
      </w:r>
    </w:p>
    <w:p>
      <w:pPr>
        <w:pStyle w:val="Normal"/>
        <w:rPr>
          <w:b/>
          <w:b/>
        </w:rPr>
      </w:pPr>
      <w:r>
        <w:rPr>
          <w:b/>
        </w:rPr>
        <w:t>Ушки-рожки</w:t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>Вытянуть вверх указательный и средний пальц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авой руки, а кончики безымянного пальца и </w:t>
      </w:r>
    </w:p>
    <w:p>
      <w:pPr>
        <w:pStyle w:val="Normal"/>
        <w:rPr>
          <w:i/>
          <w:i/>
        </w:rPr>
      </w:pPr>
      <w:r>
        <w:rPr>
          <w:i/>
        </w:rPr>
        <w:t xml:space="preserve">мизинца соединить с кончиком большого пальца; </w:t>
        <w:br/>
        <w:t xml:space="preserve">то же упражнение выполнить пальцами левой руки; </w:t>
        <w:br/>
        <w:t>то же упражнение выполнять одновременн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альцами обеих рук; </w:t>
        <w:br/>
        <w:br/>
      </w:r>
      <w:r>
        <w:rPr/>
        <w:t>У улитки-крошки</w:t>
        <w:br/>
        <w:t>Маленькие рожки.</w:t>
        <w:br/>
        <w:t>У зайчишки ушки,</w:t>
        <w:br/>
        <w:t>Ушки на макушке!</w:t>
        <w:br/>
        <w:br/>
        <w:t xml:space="preserve">                      </w:t>
      </w:r>
      <w:r>
        <w:rPr>
          <w:b/>
        </w:rPr>
        <w:t>Ведерко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 xml:space="preserve">Согнуть пальцы левой руки в кулак, </w:t>
      </w:r>
    </w:p>
    <w:p>
      <w:pPr>
        <w:pStyle w:val="Normal"/>
        <w:rPr>
          <w:i/>
          <w:i/>
        </w:rPr>
      </w:pPr>
      <w:r>
        <w:rPr>
          <w:i/>
        </w:rPr>
        <w:t xml:space="preserve">оставив сверху отверстие; </w:t>
      </w:r>
      <w:r>
        <w:rPr/>
        <w:br/>
        <w:t>Приходил Егорка,</w:t>
        <w:br/>
        <w:t>Приносил ведерко.</w:t>
        <w:br/>
        <w:t>Расплескалась вода,</w:t>
        <w:br/>
        <w:t>Лей скорей еще сюда!</w:t>
        <w:br/>
        <w:br/>
        <w:t xml:space="preserve">                 </w:t>
      </w:r>
      <w:r>
        <w:rPr>
          <w:b/>
        </w:rPr>
        <w:t>Тарелочка</w:t>
        <w:br/>
      </w:r>
      <w:r>
        <w:rPr/>
        <w:br/>
      </w:r>
      <w:r>
        <w:rPr>
          <w:i/>
        </w:rPr>
        <w:t xml:space="preserve">Пальцы обеих рук слегка согнуть </w:t>
      </w:r>
    </w:p>
    <w:p>
      <w:pPr>
        <w:pStyle w:val="Normal"/>
        <w:rPr/>
      </w:pPr>
      <w:r>
        <w:rPr>
          <w:i/>
        </w:rPr>
        <w:t>и приложить друг к другу;</w:t>
      </w:r>
      <w:r>
        <w:rPr/>
        <w:t xml:space="preserve"> </w:t>
        <w:br/>
        <w:t>У пушистой белочки</w:t>
        <w:br/>
        <w:t>Круглая тарелочка,</w:t>
        <w:br/>
        <w:t>У полосатой кошки</w:t>
        <w:br/>
        <w:t>Маленькая плошка!</w:t>
        <w:br/>
        <w:br/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рыша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Соединить под углом кончики пальцев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авой и левой рук;</w:t>
        <w:br/>
        <w:br/>
      </w:r>
      <w:r>
        <w:rPr/>
        <w:br/>
        <w:t>Заходите к нам в домишко!</w:t>
        <w:br/>
        <w:t>Здесь живут кроты и мышки,</w:t>
        <w:br/>
        <w:t>Волк, барашек, лягушонок,</w:t>
        <w:br/>
        <w:t>Косолапый медвежонок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Белочка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 xml:space="preserve">(поочерёдно разгибать все пальцы, </w:t>
      </w:r>
    </w:p>
    <w:p>
      <w:pPr>
        <w:pStyle w:val="Normal"/>
        <w:rPr/>
      </w:pPr>
      <w:r>
        <w:rPr>
          <w:i/>
          <w:iCs/>
        </w:rPr>
        <w:t>начиная с большого)</w:t>
      </w:r>
      <w:r>
        <w:rPr/>
        <w:br/>
      </w:r>
      <w:r>
        <w:rPr>
          <w:b/>
        </w:rPr>
        <w:br/>
      </w:r>
      <w:r>
        <w:rPr>
          <w:bCs/>
        </w:rPr>
        <w:t xml:space="preserve">Сидит белка на тележке, </w:t>
        <w:br/>
        <w:t xml:space="preserve">Продаёт свои орешки; </w:t>
        <w:br/>
        <w:t xml:space="preserve">Лисичке-сестричке, </w:t>
        <w:br/>
        <w:t xml:space="preserve">Воробью, синичке, </w:t>
        <w:br/>
        <w:t xml:space="preserve">Мишке косолапому, </w:t>
        <w:br/>
        <w:t>Заиньке усатому.</w:t>
      </w:r>
      <w:r>
        <w:rPr>
          <w:b/>
        </w:rPr>
        <w:t xml:space="preserve"> </w:t>
        <w:br/>
      </w:r>
    </w:p>
    <w:p>
      <w:pPr>
        <w:pStyle w:val="Normal"/>
        <w:rPr>
          <w:i/>
          <w:i/>
          <w:iCs/>
        </w:rPr>
      </w:pPr>
      <w:r>
        <w:rPr/>
        <w:t xml:space="preserve">                    </w:t>
      </w:r>
      <w:r>
        <w:rPr>
          <w:b/>
          <w:bCs/>
        </w:rPr>
        <w:t>Детки</w:t>
      </w:r>
      <w:r>
        <w:rPr/>
        <w:br/>
        <w:br/>
      </w:r>
      <w:r>
        <w:rPr>
          <w:bCs/>
        </w:rPr>
        <w:t xml:space="preserve">Раз, два, три, четыре, пять, </w:t>
        <w:br/>
        <w:t xml:space="preserve">Будем пальчики считать - </w:t>
        <w:br/>
        <w:t>Крепкие, дружные, все такие нужные.</w:t>
      </w:r>
      <w:r>
        <w:rPr/>
        <w:t xml:space="preserve"> </w:t>
        <w:br/>
      </w:r>
      <w:r>
        <w:rPr>
          <w:i/>
          <w:iCs/>
        </w:rPr>
        <w:t>(поднять кисть правой (левой) руки ввер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широко раздвинуть пальцы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очерёдно сгибать их в кулачок, начиная с большого)</w:t>
      </w:r>
      <w:r>
        <w:rPr/>
        <w:t xml:space="preserve"> </w:t>
        <w:br/>
      </w:r>
      <w:r>
        <w:rPr>
          <w:bCs/>
        </w:rPr>
        <w:t xml:space="preserve">Тише, тише, тише, </w:t>
        <w:br/>
        <w:t xml:space="preserve">Не шумите! Наших деток не будите! </w:t>
        <w:br/>
        <w:t xml:space="preserve">Птички станут щебетать, </w:t>
        <w:br/>
        <w:t>Будут пальчики вставать</w:t>
      </w:r>
      <w:r>
        <w:rPr>
          <w:b/>
          <w:bCs/>
        </w:rPr>
        <w:t>.</w:t>
      </w:r>
      <w:r>
        <w:rPr/>
        <w:t xml:space="preserve"> </w:t>
        <w:br/>
      </w:r>
      <w:r>
        <w:rPr>
          <w:i/>
          <w:iCs/>
        </w:rPr>
        <w:t>(раскачивать кулачок вверх-вниз по ритмике стих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 на слове “вставать” - открыть кулачок,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широко раздвинув пальцы)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о грибы</w:t>
      </w:r>
    </w:p>
    <w:p>
      <w:pPr>
        <w:pStyle w:val="Normal"/>
        <w:rPr/>
      </w:pPr>
      <w:r>
        <w:rPr/>
        <w:br/>
      </w:r>
      <w:r>
        <w:rPr>
          <w:i/>
          <w:iCs/>
        </w:rPr>
        <w:t>(попеременно сгибать пальцы, начиная с мизинца)</w:t>
      </w:r>
      <w:r>
        <w:rPr/>
        <w:t xml:space="preserve"> </w:t>
        <w:br/>
      </w:r>
      <w:r>
        <w:rPr>
          <w:b/>
          <w:bCs/>
        </w:rPr>
        <w:t xml:space="preserve">Раз, два, три, четыре, пять, </w:t>
        <w:br/>
        <w:t xml:space="preserve">Мы идём грибы искать! </w:t>
        <w:br/>
        <w:t xml:space="preserve">Этот пальчик в лес пошёл, </w:t>
        <w:br/>
        <w:t xml:space="preserve">Этот пальчик гриб нашёл. </w:t>
        <w:br/>
        <w:t xml:space="preserve">Этот пальчик чистить стал. </w:t>
        <w:br/>
        <w:t xml:space="preserve">Этот пальчик всё съел, </w:t>
        <w:br/>
        <w:t>Оттого и потолстел.</w:t>
      </w:r>
      <w:r>
        <w:rPr/>
        <w:t xml:space="preserve"> </w:t>
        <w:br/>
        <w:br/>
        <w:t xml:space="preserve">          </w:t>
      </w:r>
      <w:r>
        <w:rPr>
          <w:b/>
        </w:rPr>
        <w:t>Пальч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очерёдно разгибать все пальц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чиная с мизинца, </w:t>
      </w:r>
    </w:p>
    <w:p>
      <w:pPr>
        <w:pStyle w:val="Normal"/>
        <w:rPr/>
      </w:pPr>
      <w:r>
        <w:rPr>
          <w:i/>
          <w:iCs/>
        </w:rPr>
        <w:t>затем сгибать их в том же порядке)</w:t>
      </w:r>
      <w:r>
        <w:rPr/>
        <w:t xml:space="preserve"> </w:t>
      </w:r>
      <w:r>
        <w:rPr>
          <w:b/>
        </w:rPr>
        <w:br/>
      </w:r>
      <w:r>
        <w:rPr>
          <w:b/>
          <w:bCs/>
        </w:rPr>
        <w:t xml:space="preserve">Раз, два, три, четыре, пять, </w:t>
        <w:br/>
        <w:t xml:space="preserve">Вышли пальчики гулять! </w:t>
        <w:br/>
        <w:t xml:space="preserve">Раз, два, три, четыре, пять, </w:t>
        <w:br/>
        <w:t>В домик спрятались опять.</w:t>
      </w:r>
      <w:r>
        <w:rPr/>
        <w:t xml:space="preserve"> </w:t>
        <w:br/>
        <w:t xml:space="preserve">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Осенние листья</w:t>
      </w:r>
      <w:r>
        <w:rPr>
          <w:b/>
        </w:rPr>
        <w:br/>
      </w:r>
      <w:r>
        <w:rPr/>
        <w:br/>
      </w:r>
      <w:r>
        <w:rPr>
          <w:b/>
          <w:bCs/>
        </w:rPr>
        <w:t xml:space="preserve">Раз, два, три, четыре, пять, </w:t>
      </w:r>
      <w:r>
        <w:rPr>
          <w:i/>
          <w:iCs/>
        </w:rPr>
        <w:br/>
        <w:t xml:space="preserve">(загибать пальцы, начиная с большого) </w:t>
      </w:r>
      <w:r>
        <w:rPr/>
        <w:br/>
      </w:r>
      <w:r>
        <w:rPr>
          <w:b/>
          <w:bCs/>
        </w:rPr>
        <w:t>Будем листья собирать</w:t>
      </w:r>
      <w:r>
        <w:rPr>
          <w:bCs/>
        </w:rPr>
        <w:t>.</w:t>
      </w:r>
      <w:r>
        <w:rPr/>
        <w:t xml:space="preserve"> </w:t>
        <w:br/>
      </w:r>
      <w:r>
        <w:rPr>
          <w:i/>
          <w:iCs/>
        </w:rPr>
        <w:t>(сжимать и разжимать кулачки)</w:t>
      </w:r>
      <w:r>
        <w:rPr/>
        <w:t xml:space="preserve"> </w:t>
        <w:br/>
      </w:r>
      <w:r>
        <w:rPr>
          <w:b/>
          <w:bCs/>
        </w:rPr>
        <w:t>Листья берёзы, листья рябины,</w:t>
      </w:r>
      <w:r>
        <w:rPr>
          <w:bCs/>
        </w:rPr>
        <w:t xml:space="preserve"> </w:t>
      </w:r>
      <w:r>
        <w:rPr/>
        <w:br/>
      </w:r>
      <w:r>
        <w:rPr>
          <w:i/>
          <w:iCs/>
        </w:rPr>
        <w:t>(загибать пальчики, начиная с большого)</w:t>
      </w:r>
      <w:r>
        <w:rPr/>
        <w:t xml:space="preserve"> </w:t>
        <w:br/>
      </w:r>
      <w:r>
        <w:rPr>
          <w:b/>
          <w:bCs/>
        </w:rPr>
        <w:t xml:space="preserve">Листья тополя, листья осины, </w:t>
        <w:br/>
        <w:t>Листики дуба мы соберём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Есть игрушки у меня</w:t>
      </w:r>
      <w:r>
        <w:rPr>
          <w:b/>
        </w:rPr>
        <w:t xml:space="preserve"> </w:t>
        <w:br/>
      </w:r>
      <w:r>
        <w:rPr/>
        <w:br/>
      </w:r>
      <w:r>
        <w:rPr>
          <w:bCs/>
        </w:rPr>
        <w:t>Есть игрушки у меня:</w:t>
      </w:r>
      <w:r>
        <w:rPr/>
        <w:br/>
      </w:r>
      <w:r>
        <w:rPr>
          <w:i/>
          <w:iCs/>
        </w:rPr>
        <w:t>(хлопать в ладоши)</w:t>
      </w:r>
      <w:r>
        <w:rPr/>
        <w:t xml:space="preserve"> </w:t>
        <w:br/>
      </w:r>
      <w:r>
        <w:rPr>
          <w:bCs/>
        </w:rPr>
        <w:t xml:space="preserve">Паровоз и два коня, </w:t>
        <w:br/>
        <w:t xml:space="preserve">Серебристый самолёт, </w:t>
        <w:br/>
        <w:t xml:space="preserve">Три ракеты, вездеход, </w:t>
        <w:br/>
        <w:t xml:space="preserve">Самосвал, </w:t>
        <w:br/>
        <w:t>Подъёмный кран.</w:t>
      </w:r>
      <w:r>
        <w:rPr/>
        <w:t xml:space="preserve"> </w:t>
        <w:br/>
      </w:r>
      <w:r>
        <w:rPr>
          <w:i/>
          <w:iCs/>
        </w:rPr>
        <w:t>(загибать поочерёдно пальчики)</w:t>
      </w:r>
      <w:r>
        <w:rPr/>
        <w:t xml:space="preserve"> </w:t>
        <w:br/>
      </w:r>
      <w:r>
        <w:rPr>
          <w:b/>
        </w:rPr>
        <w:t xml:space="preserve">                  Пастушок</w:t>
      </w:r>
    </w:p>
    <w:p>
      <w:pPr>
        <w:pStyle w:val="Normal"/>
        <w:rPr>
          <w:i/>
          <w:i/>
          <w:iCs/>
        </w:rPr>
      </w:pPr>
      <w:r>
        <w:rPr>
          <w:b/>
        </w:rPr>
        <w:br/>
      </w:r>
      <w:r>
        <w:rPr>
          <w:bCs/>
        </w:rPr>
        <w:t xml:space="preserve">Ой, ду-ду, ду-ду, ду-ду, </w:t>
      </w:r>
      <w:r>
        <w:rPr/>
        <w:br/>
      </w:r>
      <w:r>
        <w:rPr>
          <w:i/>
          <w:iCs/>
        </w:rPr>
        <w:t>(пальцы обеих рук сложены колечком и поднесены ко рту, имитировать игру на трубе)</w:t>
      </w:r>
      <w:r>
        <w:rPr/>
        <w:t xml:space="preserve"> </w:t>
        <w:br/>
      </w:r>
      <w:r>
        <w:rPr>
          <w:bCs/>
        </w:rPr>
        <w:t xml:space="preserve">А я дудочку нашла, </w:t>
        <w:br/>
        <w:t>Пастушку я отдала.</w:t>
      </w:r>
      <w:r>
        <w:rPr/>
        <w:t xml:space="preserve"> </w:t>
        <w:br/>
      </w:r>
      <w:r>
        <w:rPr>
          <w:i/>
          <w:iCs/>
        </w:rPr>
        <w:t>(хлопки в ладоши)</w:t>
      </w:r>
      <w:r>
        <w:rPr/>
        <w:t xml:space="preserve"> </w:t>
        <w:br/>
      </w:r>
      <w:r>
        <w:rPr>
          <w:bCs/>
        </w:rPr>
        <w:t xml:space="preserve">Ну-ка, милый пастушок, </w:t>
        <w:br/>
        <w:t xml:space="preserve">Ты спеши-ка на лужок, </w:t>
        <w:br/>
        <w:t xml:space="preserve">Там Бурёнка лежит </w:t>
        <w:br/>
        <w:t xml:space="preserve">На теляток глядит. </w:t>
        <w:br/>
        <w:t xml:space="preserve">А домой не идёт, </w:t>
        <w:br/>
        <w:t xml:space="preserve">Молочка не несёт. </w:t>
        <w:br/>
        <w:t xml:space="preserve">Надо кашу варить, деток </w:t>
      </w:r>
      <w:r>
        <w:rPr/>
        <w:t xml:space="preserve"> </w:t>
      </w:r>
      <w:r>
        <w:rPr>
          <w:bCs/>
        </w:rPr>
        <w:t>кашей кормить.</w:t>
      </w:r>
      <w:r>
        <w:rPr/>
        <w:t xml:space="preserve"> </w:t>
        <w:br/>
      </w:r>
      <w:r>
        <w:rPr>
          <w:i/>
          <w:iCs/>
        </w:rPr>
        <w:t xml:space="preserve">(указательным пальцем одной руки </w:t>
      </w:r>
    </w:p>
    <w:p>
      <w:pPr>
        <w:pStyle w:val="Normal"/>
        <w:rPr/>
      </w:pPr>
      <w:r>
        <w:rPr>
          <w:i/>
          <w:iCs/>
        </w:rPr>
        <w:t>круговые движения по ладошке другой руки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Моя семья    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 </w:t>
      </w:r>
      <w:r>
        <w:rPr/>
        <w:t>(</w:t>
      </w:r>
      <w:r>
        <w:rPr>
          <w:i/>
        </w:rPr>
        <w:t>Пальцы обеих рук складываются кончиками вместе</w:t>
      </w:r>
      <w:r>
        <w:rPr/>
        <w:t xml:space="preserve">). </w:t>
        <w:br/>
      </w:r>
      <w:r>
        <w:rPr>
          <w:b/>
          <w:iCs/>
        </w:rPr>
        <w:t xml:space="preserve">Кто приехал? 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(</w:t>
      </w:r>
      <w:r>
        <w:rPr>
          <w:i/>
        </w:rPr>
        <w:t>хлопает кончиками больших пальцев</w:t>
      </w:r>
      <w:r>
        <w:rPr/>
        <w:t xml:space="preserve">). </w:t>
        <w:br/>
      </w:r>
      <w:r>
        <w:rPr>
          <w:b/>
          <w:iCs/>
        </w:rPr>
        <w:t>Мы, мы, мы!</w:t>
      </w:r>
      <w:r>
        <w:rPr>
          <w:iCs/>
        </w:rPr>
        <w:t> 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iCs/>
        </w:rPr>
        <w:t> </w:t>
      </w:r>
      <w:r>
        <w:rPr>
          <w:i/>
        </w:rPr>
        <w:t>(Кончики больших пальцев прижаты друг к другу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i/>
        </w:rPr>
        <w:t> </w:t>
      </w:r>
      <w:r>
        <w:rPr>
          <w:i/>
        </w:rPr>
        <w:t>а кончики остальных пальце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i/>
        </w:rPr>
        <w:t xml:space="preserve"> </w:t>
      </w:r>
      <w:r>
        <w:rPr>
          <w:i/>
        </w:rPr>
        <w:t>одновременно быстро хлопают).</w:t>
        <w:br/>
      </w:r>
      <w:r>
        <w:rPr>
          <w:b/>
          <w:iCs/>
        </w:rPr>
        <w:t>Мама, мама, это ты? </w:t>
      </w:r>
      <w:r>
        <w:rPr>
          <w:b/>
        </w:rPr>
        <w:t> </w:t>
      </w:r>
      <w:r>
        <w:rPr>
          <w:i/>
        </w:rPr>
        <w:t>(Хлоп  кончиками б. пальцев</w:t>
      </w:r>
      <w:r>
        <w:rPr/>
        <w:t>).</w:t>
        <w:br/>
      </w:r>
      <w:r>
        <w:rPr>
          <w:b/>
          <w:iCs/>
        </w:rPr>
        <w:t>Да, да да! </w:t>
      </w:r>
      <w:r>
        <w:rPr/>
        <w:t> (</w:t>
      </w:r>
      <w:r>
        <w:rPr>
          <w:i/>
        </w:rPr>
        <w:t>Хлоп кончиками ук. пальцев).</w:t>
      </w:r>
      <w:r>
        <w:rPr/>
        <w:t xml:space="preserve">  </w:t>
        <w:br/>
      </w:r>
      <w:r>
        <w:rPr>
          <w:b/>
          <w:iCs/>
        </w:rPr>
        <w:t>Папа, папа, это ты</w:t>
      </w:r>
      <w:r>
        <w:rPr>
          <w:b/>
          <w:i/>
          <w:iCs/>
        </w:rPr>
        <w:t>?</w:t>
      </w:r>
      <w:r>
        <w:rPr>
          <w:i/>
        </w:rPr>
        <w:t>(Хлоп  кончиками б. пальцев). </w:t>
        <w:br/>
      </w:r>
      <w:r>
        <w:rPr>
          <w:b/>
          <w:iCs/>
        </w:rPr>
        <w:t>Да, да, да</w:t>
      </w:r>
      <w:r>
        <w:rPr>
          <w:iCs/>
        </w:rPr>
        <w:t>! </w:t>
      </w:r>
      <w:r>
        <w:rPr>
          <w:i/>
        </w:rPr>
        <w:t>(Хлоп  кончиками ср. пальцев</w:t>
      </w:r>
      <w:r>
        <w:rPr/>
        <w:t>).</w:t>
        <w:br/>
      </w:r>
      <w:r>
        <w:rPr>
          <w:b/>
          <w:iCs/>
        </w:rPr>
        <w:t>Братец, братец, это ты</w:t>
      </w:r>
      <w:r>
        <w:rPr>
          <w:i/>
        </w:rPr>
        <w:t>(Хлоп  кончиками б. пальцев).</w:t>
        <w:br/>
      </w:r>
      <w:r>
        <w:rPr>
          <w:b/>
          <w:iCs/>
        </w:rPr>
        <w:t>Да, да, да!</w:t>
      </w:r>
      <w:r>
        <w:rPr/>
        <w:t>  </w:t>
      </w:r>
      <w:r>
        <w:rPr>
          <w:i/>
        </w:rPr>
        <w:t>(Хлоп  кончиками без.  пальцев</w:t>
      </w:r>
      <w:r>
        <w:rPr/>
        <w:t xml:space="preserve">). </w:t>
        <w:br/>
      </w:r>
      <w:r>
        <w:rPr>
          <w:b/>
          <w:iCs/>
        </w:rPr>
        <w:t>Ах, сестричка, это ты?</w:t>
      </w:r>
      <w:r>
        <w:rPr/>
        <w:t> (</w:t>
      </w:r>
      <w:r>
        <w:rPr>
          <w:i/>
        </w:rPr>
        <w:t>Хлоп кончиками б. пальцев).</w:t>
      </w:r>
      <w:r>
        <w:rPr/>
        <w:br/>
      </w:r>
      <w:r>
        <w:rPr>
          <w:b/>
          <w:iCs/>
        </w:rPr>
        <w:t>Да, да, да</w:t>
      </w:r>
      <w:r>
        <w:rPr>
          <w:b/>
          <w:i/>
          <w:iCs/>
        </w:rPr>
        <w:t>!</w:t>
      </w:r>
      <w:r>
        <w:rPr>
          <w:i/>
          <w:iCs/>
        </w:rPr>
        <w:t>  </w:t>
      </w:r>
      <w:r>
        <w:rPr>
          <w:i/>
        </w:rPr>
        <w:t xml:space="preserve"> (Хлопаем  мизинцами).</w:t>
        <w:br/>
      </w:r>
      <w:r>
        <w:rPr>
          <w:b/>
          <w:iCs/>
        </w:rPr>
        <w:t>Все мы вместе, да, да, да!</w:t>
      </w:r>
      <w:r>
        <w:rPr>
          <w:i/>
          <w:iCs/>
        </w:rPr>
        <w:t>  </w:t>
      </w:r>
      <w:r>
        <w:rPr/>
        <w:t>                   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i/>
        </w:rPr>
        <w:t>(Хлопает всеми пальцами).</w:t>
        <w:tab/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Цветок распустился</w:t>
      </w:r>
      <w:r>
        <w:rPr/>
        <w:br/>
        <w:br/>
      </w:r>
      <w:r>
        <w:rPr>
          <w:i/>
        </w:rPr>
        <w:t>Пальцы зажаты в кулак. Каждый палец поочередн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прямляется и отводится в сторону, </w:t>
      </w:r>
    </w:p>
    <w:p>
      <w:pPr>
        <w:pStyle w:val="Normal"/>
        <w:rPr>
          <w:i/>
          <w:i/>
        </w:rPr>
      </w:pPr>
      <w:r>
        <w:rPr>
          <w:i/>
        </w:rPr>
        <w:t xml:space="preserve">как лепестки цветка, большой палец и </w:t>
      </w:r>
    </w:p>
    <w:p>
      <w:pPr>
        <w:pStyle w:val="Normal"/>
        <w:rPr/>
      </w:pPr>
      <w:r>
        <w:rPr>
          <w:i/>
        </w:rPr>
        <w:t>мизинец выпрямляются одновременно.</w:t>
      </w:r>
      <w:r>
        <w:rPr/>
        <w:t xml:space="preserve"> </w:t>
        <w:br/>
        <w:t>У нас в палисаднике </w:t>
        <w:br/>
        <w:t>Возле терраски </w:t>
        <w:br/>
        <w:t>Растут голубые</w:t>
        <w:br/>
        <w:t>Анютины глазки. </w:t>
        <w:br/>
        <w:t>Анютины глазки, </w:t>
        <w:br/>
        <w:t>Анютины глазки, </w:t>
        <w:br/>
        <w:t>Они распускаются </w:t>
        <w:br/>
        <w:t>Быстро, как в сказке.</w:t>
      </w:r>
    </w:p>
    <w:p>
      <w:pPr>
        <w:pStyle w:val="Normal"/>
        <w:rPr>
          <w:i/>
          <w:i/>
        </w:rPr>
      </w:pPr>
      <w:r>
        <w:rPr>
          <w:b/>
          <w:bCs/>
        </w:rPr>
        <w:t>Человечек бежит</w:t>
      </w:r>
      <w:r>
        <w:rPr/>
        <w:br/>
        <w:br/>
      </w:r>
      <w:r>
        <w:rPr>
          <w:i/>
        </w:rPr>
        <w:t xml:space="preserve">Указательный и средний пальцы "бегают" по столу. </w:t>
      </w:r>
    </w:p>
    <w:p>
      <w:pPr>
        <w:pStyle w:val="Normal"/>
        <w:rPr>
          <w:i/>
          <w:i/>
        </w:rPr>
      </w:pPr>
      <w:r>
        <w:rPr>
          <w:i/>
        </w:rPr>
        <w:t xml:space="preserve">Упражнение выполняется сначала одной, </w:t>
      </w:r>
    </w:p>
    <w:p>
      <w:pPr>
        <w:pStyle w:val="Normal"/>
        <w:rPr/>
      </w:pPr>
      <w:r>
        <w:rPr>
          <w:i/>
        </w:rPr>
        <w:t>затем другой рукой, наконец - двумя руками вместе.</w:t>
        <w:br/>
      </w:r>
      <w:r>
        <w:rPr/>
        <w:t>Жил на свете человек, </w:t>
        <w:br/>
        <w:t>Скрюченные ножки, </w:t>
        <w:br/>
        <w:t>И гулял он целый век </w:t>
        <w:br/>
        <w:t>По скрюченной дорожке.</w:t>
        <w:br/>
        <w:t>А за скрюченной рекой </w:t>
        <w:br/>
        <w:t>В скрюченном домишке </w:t>
        <w:br/>
        <w:t>Жили летом и зимой </w:t>
        <w:br/>
        <w:t>Скрюченные м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Часы</w:t>
      </w:r>
    </w:p>
    <w:p>
      <w:pPr>
        <w:pStyle w:val="Normal"/>
        <w:rPr/>
      </w:pPr>
      <w:r>
        <w:rPr>
          <w:i/>
          <w:iCs/>
        </w:rPr>
        <w:t xml:space="preserve">Перебираем пальчиками ("залезаем вверх")  </w:t>
      </w:r>
      <w:r>
        <w:rPr/>
        <w:br/>
        <w:br/>
      </w:r>
      <w:r>
        <w:rPr>
          <w:b/>
        </w:rPr>
        <w:t xml:space="preserve">Мышь полезла в первый раз </w:t>
        <w:br/>
        <w:t>Посмотреть, который час.</w:t>
      </w:r>
      <w:r>
        <w:rPr/>
        <w:t xml:space="preserve"> </w:t>
        <w:br/>
      </w:r>
      <w:r>
        <w:rPr>
          <w:b/>
        </w:rPr>
        <w:t>Вдруг часы сказали: “Бом!”,</w:t>
      </w:r>
      <w:r>
        <w:rPr/>
        <w:t xml:space="preserve"> </w:t>
      </w:r>
      <w:r>
        <w:rPr>
          <w:i/>
          <w:iCs/>
        </w:rPr>
        <w:br/>
        <w:t xml:space="preserve">Один хлопок над головой. </w:t>
      </w:r>
      <w:r>
        <w:rPr/>
        <w:br/>
      </w:r>
      <w:r>
        <w:rPr>
          <w:b/>
        </w:rPr>
        <w:t>Мышь скатилась кувырком.</w:t>
      </w:r>
      <w:r>
        <w:rPr/>
        <w:t xml:space="preserve"> </w:t>
      </w:r>
      <w:r>
        <w:rPr>
          <w:i/>
          <w:iCs/>
        </w:rPr>
        <w:br/>
        <w:t xml:space="preserve">Руки "скатываются" на пол. </w:t>
      </w:r>
      <w:r>
        <w:rPr/>
        <w:br/>
      </w:r>
      <w:r>
        <w:rPr>
          <w:b/>
        </w:rPr>
        <w:t xml:space="preserve">Мышь полезла второй раз </w:t>
        <w:br/>
        <w:t xml:space="preserve">Посмотреть, который час. </w:t>
        <w:br/>
        <w:t>Вдруг часы сказали: “Бом, бом!”</w:t>
      </w:r>
      <w:r>
        <w:rPr/>
        <w:t xml:space="preserve"> </w:t>
      </w:r>
      <w:r>
        <w:rPr>
          <w:i/>
          <w:iCs/>
        </w:rPr>
        <w:br/>
        <w:t xml:space="preserve">Два хлопка. </w:t>
      </w:r>
      <w:r>
        <w:rPr/>
        <w:br/>
      </w:r>
      <w:r>
        <w:rPr>
          <w:b/>
        </w:rPr>
        <w:t xml:space="preserve">Мышь скатилась кувырком. </w:t>
        <w:br/>
        <w:t xml:space="preserve">Мышь полезла в третий раз </w:t>
        <w:br/>
        <w:t xml:space="preserve">Посмотреть, который час. </w:t>
        <w:br/>
        <w:t>Вдруг часы сказали: “Бом бом, бом!”</w:t>
      </w:r>
      <w:r>
        <w:rPr/>
        <w:t xml:space="preserve"> </w:t>
      </w:r>
      <w:r>
        <w:rPr>
          <w:i/>
          <w:iCs/>
        </w:rPr>
        <w:br/>
        <w:t xml:space="preserve">Три хлопка. </w:t>
      </w:r>
      <w:r>
        <w:rPr/>
        <w:br/>
      </w:r>
      <w:r>
        <w:rPr>
          <w:b/>
        </w:rPr>
        <w:t xml:space="preserve">Мышь скатилась кувырком.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ерчатка</w:t>
      </w:r>
      <w:r>
        <w:rPr/>
        <w:br/>
      </w:r>
      <w:r>
        <w:rPr>
          <w:b/>
        </w:rPr>
        <w:t>Весёлая мышка</w:t>
        <w:br/>
        <w:t>Перчатку нашла</w:t>
      </w:r>
      <w:r>
        <w:rPr/>
        <w:t xml:space="preserve">, </w:t>
      </w:r>
      <w:r>
        <w:rPr>
          <w:i/>
          <w:iCs/>
        </w:rPr>
        <w:br/>
        <w:t xml:space="preserve">Раскрываем ладошку, пальцы растопырены (перчатка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ворачиваем руки то ладонью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о тыльной стороной вверх. </w:t>
      </w:r>
      <w:r>
        <w:rPr/>
        <w:br/>
      </w:r>
      <w:r>
        <w:rPr>
          <w:b/>
        </w:rPr>
        <w:t>Гнездо в ней устроив</w:t>
      </w:r>
      <w:r>
        <w:rPr/>
        <w:t xml:space="preserve">, </w:t>
      </w:r>
      <w:r>
        <w:rPr>
          <w:i/>
          <w:iCs/>
        </w:rPr>
        <w:br/>
        <w:t xml:space="preserve">Складываем ладоши "ковшом" </w:t>
      </w:r>
      <w:r>
        <w:rPr/>
        <w:br/>
      </w:r>
      <w:r>
        <w:rPr>
          <w:b/>
        </w:rPr>
        <w:t xml:space="preserve">Мышат позвала. </w:t>
      </w:r>
      <w:r>
        <w:rPr>
          <w:b/>
          <w:i/>
          <w:iCs/>
        </w:rPr>
        <w:br/>
      </w:r>
      <w:r>
        <w:rPr>
          <w:i/>
          <w:iCs/>
        </w:rPr>
        <w:t xml:space="preserve">Сгибаем - разгибаем пальцы ("зовущий" жест) </w:t>
      </w:r>
      <w:r>
        <w:rPr/>
        <w:br/>
      </w:r>
      <w:r>
        <w:rPr>
          <w:b/>
        </w:rPr>
        <w:t>Им корочку хлеба</w:t>
        <w:br/>
        <w:t xml:space="preserve">Дала покусать, </w:t>
      </w:r>
      <w:r>
        <w:rPr>
          <w:b/>
          <w:i/>
          <w:iCs/>
        </w:rPr>
        <w:br/>
      </w:r>
      <w:r>
        <w:rPr>
          <w:i/>
          <w:iCs/>
        </w:rPr>
        <w:t>Кончиком большого пальца поочерёд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тучим по кончикам остальных пальчиков. </w:t>
      </w:r>
      <w:r>
        <w:rPr/>
        <w:br/>
      </w:r>
      <w:r>
        <w:rPr>
          <w:b/>
        </w:rPr>
        <w:t>Погладила (отшлёпала) всех</w:t>
      </w:r>
      <w:r>
        <w:rPr/>
        <w:t xml:space="preserve"> </w:t>
      </w:r>
      <w:r>
        <w:rPr>
          <w:i/>
          <w:iCs/>
        </w:rPr>
        <w:br/>
        <w:t xml:space="preserve">Большим пальцем гладим ("шлёпаем"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стальные (скользящим движение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т мизинца к указательному). </w:t>
      </w:r>
      <w:r>
        <w:rPr/>
        <w:br/>
      </w:r>
      <w:r>
        <w:rPr>
          <w:b/>
        </w:rPr>
        <w:t>и отправила спать.</w:t>
      </w:r>
      <w:r>
        <w:rPr/>
        <w:t xml:space="preserve"> </w:t>
      </w:r>
      <w:r>
        <w:rPr>
          <w:i/>
          <w:iCs/>
        </w:rPr>
        <w:br/>
        <w:t>Ладони прижимаем друг к другу,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кладём под щёку (спим).</w:t>
      </w:r>
      <w:r>
        <w:rPr/>
        <w:t xml:space="preserve"> </w:t>
        <w:br/>
        <w:t xml:space="preserve">                        </w:t>
      </w:r>
      <w:r>
        <w:rPr>
          <w:b/>
          <w:bCs/>
        </w:rPr>
        <w:t>Котя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>Ладошки складываем, пальц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жимаем друг к друг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Локти опираются о стол. </w:t>
      </w:r>
      <w:r>
        <w:rPr/>
        <w:br/>
        <w:t xml:space="preserve">У кошечки нашей есть десять котят, </w:t>
      </w:r>
      <w:r>
        <w:rPr>
          <w:i/>
          <w:iCs/>
        </w:rPr>
        <w:br/>
        <w:t xml:space="preserve">Покачиваем руками, не разъединяя их. </w:t>
      </w:r>
      <w:r>
        <w:rPr/>
        <w:br/>
        <w:t>Сейчас все котята по парам стоят:</w:t>
        <w:br/>
        <w:t>Два толстых, два ловких,</w:t>
        <w:br/>
        <w:t xml:space="preserve">Два длинных, два хитрых, </w:t>
        <w:br/>
        <w:t>Два маленьких самых</w:t>
        <w:br/>
        <w:t xml:space="preserve">И самых красивых. </w:t>
      </w:r>
      <w:r>
        <w:rPr>
          <w:i/>
          <w:iCs/>
        </w:rPr>
        <w:br/>
        <w:t>Постукиваем соответствующими пальц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руг о друга (от большого к мизинцу).</w:t>
      </w:r>
      <w:r>
        <w:rPr/>
        <w:t xml:space="preserve"> </w:t>
        <w:br/>
      </w:r>
      <w:r>
        <w:rPr>
          <w:b/>
          <w:bCs/>
        </w:rPr>
        <w:t xml:space="preserve">                  Тараканы</w:t>
      </w:r>
      <w:r>
        <w:rPr/>
        <w:br/>
        <w:br/>
      </w:r>
      <w:r>
        <w:rPr>
          <w:b/>
        </w:rPr>
        <w:t>За буфетом под пакетом десять тараканов. (2 раза)</w:t>
      </w:r>
      <w:r>
        <w:rPr/>
        <w:t xml:space="preserve"> </w:t>
      </w:r>
      <w:r>
        <w:rPr>
          <w:i/>
          <w:iCs/>
        </w:rPr>
        <w:br/>
        <w:t>Ладони раскрываем, прижима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боковой поверхности стол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альцы рук ("тараканы") растопырены, шевелим ими. </w:t>
      </w:r>
      <w:r>
        <w:rPr/>
        <w:br/>
      </w:r>
      <w:r>
        <w:rPr>
          <w:b/>
        </w:rPr>
        <w:t>Самый храбрый таракан побежал к тебе в карман.</w:t>
      </w:r>
      <w:r>
        <w:rPr/>
        <w:t xml:space="preserve"> </w:t>
      </w:r>
      <w:r>
        <w:rPr>
          <w:i/>
          <w:iCs/>
        </w:rPr>
        <w:br/>
        <w:t>Бежим пальцами рук по туловищ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митируем заползание "за шиворот". </w:t>
      </w:r>
      <w:r>
        <w:rPr/>
        <w:br/>
      </w:r>
      <w:r>
        <w:rPr>
          <w:b/>
        </w:rPr>
        <w:t xml:space="preserve">За буфетом под пакетом девять тараканов. </w:t>
      </w:r>
      <w:r>
        <w:rPr>
          <w:b/>
          <w:i/>
          <w:iCs/>
        </w:rPr>
        <w:br/>
      </w:r>
      <w:r>
        <w:rPr>
          <w:i/>
          <w:iCs/>
        </w:rPr>
        <w:t xml:space="preserve">Загибаем один из пальцев, крутим остальными, показывая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что теперь осталось девять тараканов. </w:t>
      </w:r>
      <w:r>
        <w:rPr/>
        <w:br/>
      </w:r>
      <w:r>
        <w:rPr>
          <w:b/>
        </w:rPr>
        <w:t xml:space="preserve">За буфетом под пакетом девять тараканов. (2 раза) </w:t>
      </w:r>
      <w:r>
        <w:rPr>
          <w:b/>
          <w:i/>
          <w:iCs/>
        </w:rPr>
        <w:br/>
      </w:r>
      <w:r>
        <w:rPr>
          <w:i/>
          <w:iCs/>
        </w:rPr>
        <w:t>Движения повторяются аналогично первому куплету</w:t>
      </w:r>
    </w:p>
    <w:p>
      <w:pPr>
        <w:pStyle w:val="Normal"/>
        <w:rPr/>
      </w:pPr>
      <w:r>
        <w:rPr>
          <w:i/>
          <w:iCs/>
        </w:rPr>
        <w:t xml:space="preserve">, только теперь пальцев (тараканов) не десять, а девять. </w:t>
        <w:br/>
        <w:t>И так далее.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ОРОСЯТА</w:t>
      </w:r>
      <w:r>
        <w:rPr>
          <w:i/>
          <w:iCs/>
        </w:rPr>
        <w:br/>
        <w:t xml:space="preserve">Пальцы рук растопырены; поочередно "идём"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по столику или коленочкам каждым из пальчиков. </w:t>
      </w:r>
      <w:r>
        <w:rPr/>
        <w:br/>
      </w:r>
      <w:r>
        <w:rPr>
          <w:b/>
        </w:rPr>
        <w:t>Этот толстый поросёнок целый день хвостом вилял,</w:t>
      </w:r>
      <w:r>
        <w:rPr/>
        <w:t xml:space="preserve"> </w:t>
      </w:r>
      <w:r>
        <w:rPr>
          <w:i/>
          <w:iCs/>
        </w:rPr>
        <w:br/>
        <w:t xml:space="preserve">Мизинцы. </w:t>
      </w:r>
      <w:r>
        <w:rPr/>
        <w:br/>
      </w:r>
      <w:r>
        <w:rPr>
          <w:b/>
        </w:rPr>
        <w:t>Этот толстый поросёнок спинку об забор чесал.</w:t>
      </w:r>
      <w:r>
        <w:rPr/>
        <w:t xml:space="preserve"> </w:t>
      </w:r>
      <w:r>
        <w:rPr>
          <w:i/>
          <w:iCs/>
        </w:rPr>
        <w:br/>
        <w:t xml:space="preserve">Безымянные. </w:t>
      </w:r>
      <w:r>
        <w:rPr/>
        <w:br/>
      </w:r>
      <w:r>
        <w:rPr>
          <w:b/>
        </w:rPr>
        <w:t>Ля-ля-ля-ля, лю-лю-лю, поросяток я люблю</w:t>
      </w:r>
      <w:r>
        <w:rPr/>
        <w:t xml:space="preserve"> </w:t>
      </w:r>
      <w:r>
        <w:rPr>
          <w:i/>
          <w:iCs/>
        </w:rPr>
        <w:br/>
        <w:t xml:space="preserve">"Фонарики". </w:t>
      </w:r>
      <w:r>
        <w:rPr/>
        <w:br/>
      </w:r>
      <w:r>
        <w:rPr>
          <w:b/>
        </w:rPr>
        <w:t xml:space="preserve">Ля-ля-ля-ля, лю-лю-лю, поросяток я люблю </w:t>
      </w:r>
      <w:r>
        <w:rPr>
          <w:b/>
          <w:i/>
          <w:iCs/>
        </w:rPr>
        <w:br/>
      </w:r>
      <w:r>
        <w:rPr>
          <w:i/>
          <w:iCs/>
        </w:rPr>
        <w:t xml:space="preserve">Сжимаем и разжимаем кулачки. </w:t>
      </w:r>
      <w:r>
        <w:rPr/>
        <w:br/>
      </w:r>
      <w:r>
        <w:rPr>
          <w:b/>
        </w:rPr>
        <w:t>Этот толстый поросёнок носом землю ковырял,</w:t>
      </w:r>
      <w:r>
        <w:rPr/>
        <w:t xml:space="preserve"> </w:t>
      </w:r>
      <w:r>
        <w:rPr>
          <w:i/>
          <w:iCs/>
        </w:rPr>
        <w:br/>
        <w:t xml:space="preserve">Средние. </w:t>
      </w:r>
      <w:r>
        <w:rPr/>
        <w:br/>
      </w:r>
      <w:r>
        <w:rPr>
          <w:b/>
        </w:rPr>
        <w:t xml:space="preserve">Этот толстый поросёнок что-то сам нарисовал. </w:t>
      </w:r>
      <w:r>
        <w:rPr>
          <w:b/>
          <w:i/>
          <w:iCs/>
        </w:rPr>
        <w:br/>
      </w:r>
      <w:r>
        <w:rPr>
          <w:i/>
          <w:iCs/>
        </w:rPr>
        <w:t xml:space="preserve">Указательные. </w:t>
      </w:r>
      <w:r>
        <w:rPr/>
        <w:br/>
      </w:r>
      <w:r>
        <w:rPr>
          <w:b/>
        </w:rPr>
        <w:t>Ля-ля-ля-ля, лю-лю-лю, поросяток я люблю</w:t>
      </w:r>
      <w:r>
        <w:rPr/>
        <w:t xml:space="preserve"> </w:t>
      </w:r>
      <w:r>
        <w:rPr>
          <w:i/>
          <w:iCs/>
        </w:rPr>
        <w:br/>
        <w:t xml:space="preserve">Сжимаем и разжимаем кулачки. </w:t>
      </w:r>
      <w:r>
        <w:rPr/>
        <w:br/>
      </w:r>
      <w:r>
        <w:rPr>
          <w:b/>
        </w:rPr>
        <w:t>Этот толстый поросёнок - лежебока и нахал,</w:t>
      </w:r>
      <w:r>
        <w:rPr/>
        <w:t xml:space="preserve"> </w:t>
      </w:r>
      <w:r>
        <w:rPr>
          <w:i/>
          <w:iCs/>
        </w:rPr>
        <w:br/>
        <w:t xml:space="preserve">Большие. </w:t>
      </w:r>
      <w:r>
        <w:rPr/>
        <w:br/>
      </w:r>
      <w:r>
        <w:rPr>
          <w:b/>
        </w:rPr>
        <w:t>Захотел спать в серединке и всех братьев растолкал.</w:t>
      </w:r>
      <w:r>
        <w:rPr/>
        <w:t xml:space="preserve"> </w:t>
      </w:r>
      <w:r>
        <w:rPr>
          <w:i/>
          <w:iCs/>
        </w:rPr>
        <w:br/>
        <w:t xml:space="preserve">Руку сжимаем в кулак, большой палец зажимаем внутрь. </w:t>
      </w:r>
      <w:r>
        <w:rPr/>
        <w:br/>
      </w:r>
      <w:r>
        <w:rPr>
          <w:b/>
          <w:bCs/>
        </w:rPr>
        <w:t xml:space="preserve">                  ДВА КОЗЛ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На обеих ручках прижимаем большими пальцами </w:t>
      </w:r>
    </w:p>
    <w:p>
      <w:pPr>
        <w:pStyle w:val="Normal"/>
        <w:rPr/>
      </w:pPr>
      <w:r>
        <w:rPr>
          <w:i/>
          <w:iCs/>
        </w:rPr>
        <w:t xml:space="preserve">средние и безымянные. </w:t>
      </w:r>
      <w:r>
        <w:rPr/>
        <w:br/>
      </w:r>
      <w:r>
        <w:rPr>
          <w:b/>
        </w:rPr>
        <w:t xml:space="preserve">Как-то раз к кому-то в гости </w:t>
        <w:br/>
        <w:t xml:space="preserve">Шёл козлёнок через мостик, </w:t>
      </w:r>
      <w:r>
        <w:rPr>
          <w:b/>
          <w:i/>
          <w:iCs/>
        </w:rPr>
        <w:br/>
      </w:r>
      <w:r>
        <w:rPr>
          <w:i/>
          <w:iCs/>
        </w:rPr>
        <w:t xml:space="preserve">Держим кисти горизонтально, сближаем руки. </w:t>
      </w:r>
      <w:r>
        <w:rPr/>
        <w:br/>
      </w:r>
      <w:r>
        <w:rPr>
          <w:b/>
        </w:rPr>
        <w:t xml:space="preserve">А навстречу шёл другой, </w:t>
        <w:br/>
        <w:t>Возвращался он домой.</w:t>
      </w:r>
      <w:r>
        <w:rPr/>
        <w:t xml:space="preserve"> </w:t>
      </w:r>
      <w:r>
        <w:rPr>
          <w:i/>
          <w:iCs/>
        </w:rPr>
        <w:br/>
        <w:t xml:space="preserve">На первый слог каждой строчки соединяем руки с размаха. </w:t>
      </w:r>
      <w:r>
        <w:rPr/>
        <w:br/>
      </w:r>
      <w:r>
        <w:rPr>
          <w:b/>
        </w:rPr>
        <w:t xml:space="preserve">Два рогатых глупых братца </w:t>
        <w:br/>
        <w:t xml:space="preserve">Стали на мосту бодаться, </w:t>
        <w:br/>
        <w:t xml:space="preserve">Не желая уступить </w:t>
        <w:br/>
        <w:t xml:space="preserve">И другого пропустить. </w:t>
        <w:br/>
        <w:t xml:space="preserve">Долго козлики сражались, </w:t>
        <w:br/>
        <w:t xml:space="preserve">Разбегались и толкались. </w:t>
        <w:br/>
        <w:t>Вот с разбега лбами - бух</w:t>
      </w:r>
      <w:r>
        <w:rPr/>
        <w:t xml:space="preserve">! </w:t>
      </w:r>
      <w:r>
        <w:rPr>
          <w:i/>
          <w:iCs/>
        </w:rPr>
        <w:br/>
        <w:t xml:space="preserve">На слово "бух" - хлопаем в ладоши. </w:t>
      </w:r>
      <w:r>
        <w:rPr/>
        <w:br/>
      </w:r>
      <w:r>
        <w:rPr>
          <w:b/>
        </w:rPr>
        <w:t xml:space="preserve">И с моста в водичку - плюх! </w:t>
      </w:r>
      <w:r>
        <w:rPr>
          <w:b/>
          <w:i/>
          <w:iCs/>
        </w:rPr>
        <w:br/>
      </w:r>
      <w:r>
        <w:rPr>
          <w:i/>
          <w:iCs/>
        </w:rPr>
        <w:t>Роняем руки на колени.</w:t>
      </w:r>
      <w:r>
        <w:rPr/>
        <w:t xml:space="preserve"> </w:t>
        <w:b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ЗАЙЦЫ</w:t>
      </w:r>
      <w:r>
        <w:rPr>
          <w:i/>
          <w:iCs/>
        </w:rPr>
        <w:br/>
        <w:t xml:space="preserve">Руки лежат на столе или коленях, пальцы расслаблены. </w:t>
      </w:r>
    </w:p>
    <w:p>
      <w:pPr>
        <w:pStyle w:val="Normal"/>
        <w:rPr/>
      </w:pPr>
      <w:r>
        <w:rPr>
          <w:i/>
          <w:iCs/>
        </w:rPr>
        <w:t>В соответствии с текстом приподнимаем поочерёдно пару</w:t>
      </w:r>
    </w:p>
    <w:p>
      <w:pPr>
        <w:pStyle w:val="Normal"/>
        <w:rPr>
          <w:i/>
          <w:i/>
          <w:iCs/>
          <w:color w:val="FF6600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дноимённых пальцев, начиная с больших. </w:t>
      </w:r>
      <w:r>
        <w:rPr/>
        <w:br/>
        <w:t xml:space="preserve">Десять серых зайцев </w:t>
        <w:br/>
        <w:t xml:space="preserve">Дремали </w:t>
      </w:r>
      <w:r>
        <w:rPr>
          <w:b/>
        </w:rPr>
        <w:t xml:space="preserve">под кустом, </w:t>
        <w:br/>
        <w:t xml:space="preserve">И двое вдруг сказали: </w:t>
        <w:br/>
        <w:t xml:space="preserve">“Вон человек с ружьём” </w:t>
        <w:br/>
        <w:t xml:space="preserve">Двое закричали: </w:t>
        <w:br/>
        <w:t xml:space="preserve">“Давайте убежим!”, </w:t>
        <w:br/>
        <w:t xml:space="preserve">Двое прошептали </w:t>
        <w:br/>
        <w:t xml:space="preserve">“Давайте помолчим!”, </w:t>
        <w:br/>
        <w:t xml:space="preserve">Двое предложили: </w:t>
        <w:br/>
        <w:t xml:space="preserve">“Мы спрячемся в кустах!” </w:t>
        <w:br/>
        <w:t xml:space="preserve">А двое вдруг спросили: </w:t>
        <w:br/>
        <w:t xml:space="preserve">"Он может сделать “Бах”?" </w:t>
        <w:br/>
        <w:t xml:space="preserve">“Бах” - выстрелил охотник, </w:t>
      </w:r>
      <w:r>
        <w:rPr>
          <w:b/>
          <w:i/>
          <w:iCs/>
        </w:rPr>
        <w:br/>
      </w:r>
      <w:r>
        <w:rPr>
          <w:i/>
          <w:iCs/>
        </w:rPr>
        <w:t xml:space="preserve">Хлопаем в ладоши. </w:t>
      </w:r>
      <w:r>
        <w:rPr/>
        <w:br/>
      </w:r>
      <w:r>
        <w:rPr>
          <w:b/>
        </w:rPr>
        <w:t xml:space="preserve">Нажав ружья курок, </w:t>
      </w:r>
      <w:r>
        <w:rPr>
          <w:b/>
          <w:i/>
          <w:iCs/>
        </w:rPr>
        <w:br/>
      </w:r>
      <w:r>
        <w:rPr>
          <w:i/>
          <w:iCs/>
        </w:rPr>
        <w:t xml:space="preserve">Бежим пальчиками по столу или коленям. </w:t>
      </w:r>
      <w:r>
        <w:rPr/>
        <w:br/>
      </w:r>
      <w:r>
        <w:rPr>
          <w:b/>
        </w:rPr>
        <w:t xml:space="preserve">И десять серых зайцев </w:t>
        <w:br/>
        <w:t xml:space="preserve">Пустились наутёк. </w:t>
        <w:b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РАЗМИНКА</w:t>
      </w:r>
      <w:r>
        <w:rPr/>
        <w:br/>
      </w:r>
      <w:r>
        <w:rPr>
          <w:i/>
          <w:iCs/>
        </w:rPr>
        <w:t xml:space="preserve">Выполняем подраж  движения в соотв с текстом. </w:t>
      </w:r>
      <w:r>
        <w:rPr/>
        <w:br/>
      </w:r>
      <w:r>
        <w:rPr>
          <w:b/>
        </w:rPr>
        <w:t xml:space="preserve">Головами покиваем, </w:t>
        <w:br/>
        <w:t xml:space="preserve">Носиками помотаем, </w:t>
        <w:br/>
        <w:t xml:space="preserve">А зубами постучим </w:t>
        <w:br/>
        <w:t xml:space="preserve">И немножко помолчим. </w:t>
      </w:r>
      <w:r>
        <w:rPr>
          <w:b/>
          <w:i/>
          <w:iCs/>
        </w:rPr>
        <w:br/>
      </w:r>
      <w:r>
        <w:rPr>
          <w:i/>
          <w:iCs/>
        </w:rPr>
        <w:t xml:space="preserve">Прижимаем указательные пальцы к губам. </w:t>
      </w:r>
      <w:r>
        <w:rPr/>
        <w:br/>
      </w:r>
      <w:r>
        <w:rPr>
          <w:b/>
        </w:rPr>
        <w:t xml:space="preserve">Плечиками мы покрутим </w:t>
        <w:br/>
        <w:t xml:space="preserve">И про ручки не забудем. </w:t>
        <w:br/>
        <w:t xml:space="preserve">Пальчиками потрясём </w:t>
        <w:br/>
        <w:t xml:space="preserve">И немножко отдохнём. </w:t>
      </w:r>
      <w:r>
        <w:rPr>
          <w:b/>
          <w:i/>
          <w:iCs/>
        </w:rPr>
        <w:br/>
      </w:r>
      <w:r>
        <w:rPr>
          <w:i/>
          <w:iCs/>
        </w:rPr>
        <w:t xml:space="preserve">Наклонившись вниз, качаем расслабленными руками. </w:t>
      </w:r>
      <w:r>
        <w:rPr/>
        <w:br/>
      </w:r>
      <w:r>
        <w:rPr>
          <w:b/>
        </w:rPr>
        <w:t xml:space="preserve">Мы ногами поболтаем </w:t>
        <w:br/>
        <w:t xml:space="preserve">И чуть-чуть поприседаем, </w:t>
        <w:br/>
        <w:t xml:space="preserve">Ножку ножкой подобьём </w:t>
        <w:br/>
        <w:t xml:space="preserve">И сначала всё начнём. </w:t>
      </w:r>
      <w:r>
        <w:rPr>
          <w:b/>
          <w:i/>
          <w:iCs/>
        </w:rPr>
        <w:br/>
      </w:r>
      <w:r>
        <w:rPr>
          <w:i/>
          <w:iCs/>
        </w:rPr>
        <w:t xml:space="preserve">Подпрыгиваем на месте в ритме текста. </w:t>
        <w:br/>
        <w:t xml:space="preserve">Далее темп ускоряется. </w:t>
      </w:r>
      <w:r>
        <w:rPr/>
        <w:br/>
      </w:r>
    </w:p>
    <w:p>
      <w:pPr>
        <w:pStyle w:val="Normal"/>
        <w:rPr/>
      </w:pPr>
      <w:r>
        <w:rPr/>
        <w:t xml:space="preserve">           </w:t>
      </w:r>
      <w:r>
        <w:rPr/>
        <w:t>Весна</w:t>
      </w:r>
    </w:p>
    <w:p>
      <w:pPr>
        <w:pStyle w:val="Normal"/>
        <w:rPr/>
      </w:pPr>
      <w:r>
        <w:rPr>
          <w:i/>
        </w:rPr>
        <w:t xml:space="preserve">Пальцы складываем щепоткой. Качаем ими. </w:t>
        <w:br/>
      </w:r>
      <w:r>
        <w:rPr>
          <w:b/>
        </w:rPr>
        <w:t xml:space="preserve">Стучат всё громче дятлы, </w:t>
        <w:br/>
        <w:t xml:space="preserve">Синички стали петь. </w:t>
        <w:br/>
      </w:r>
      <w:r>
        <w:rPr>
          <w:i/>
        </w:rPr>
        <w:t>Ладони сомкнуты "ковшом", поднимаем руки вверх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скрываем ладони, боковые части остаются прижатыми, </w:t>
      </w:r>
    </w:p>
    <w:p>
      <w:pPr>
        <w:pStyle w:val="Normal"/>
        <w:rPr>
          <w:i/>
          <w:i/>
        </w:rPr>
      </w:pPr>
      <w:r>
        <w:rPr>
          <w:i/>
        </w:rPr>
        <w:t>пальцы растопырены</w:t>
      </w:r>
      <w:r>
        <w:rPr/>
        <w:t xml:space="preserve">. </w:t>
        <w:br/>
      </w:r>
      <w:r>
        <w:rPr>
          <w:b/>
        </w:rPr>
        <w:t xml:space="preserve">Встаёт пораньше солнце, </w:t>
        <w:br/>
        <w:t>Чтоб землю нашу греть.</w:t>
      </w:r>
      <w:r>
        <w:rPr/>
        <w:t xml:space="preserve"> </w:t>
        <w:br/>
      </w:r>
      <w:r>
        <w:rPr>
          <w:i/>
        </w:rPr>
        <w:t xml:space="preserve">Движения повторяются. </w:t>
        <w:br/>
      </w:r>
      <w:r>
        <w:rPr>
          <w:b/>
        </w:rPr>
        <w:t xml:space="preserve">Встаёт пораньше солнце, </w:t>
        <w:br/>
        <w:t xml:space="preserve">Чтоб землю нашу греть. </w:t>
        <w:br/>
        <w:t xml:space="preserve">Бегут ручьи под горку, </w:t>
        <w:br/>
        <w:t>Растаял весь снежок,</w:t>
      </w:r>
      <w:r>
        <w:rPr/>
        <w:t xml:space="preserve"> </w:t>
        <w:br/>
        <w:t>В</w:t>
      </w:r>
      <w:r>
        <w:rPr>
          <w:i/>
        </w:rPr>
        <w:t xml:space="preserve">ыполняем руками волнообразные движения </w:t>
      </w:r>
    </w:p>
    <w:p>
      <w:pPr>
        <w:pStyle w:val="Normal"/>
        <w:rPr>
          <w:i/>
          <w:i/>
        </w:rPr>
      </w:pPr>
      <w:r>
        <w:rPr>
          <w:i/>
        </w:rPr>
        <w:t>(пальцы выпрямлены, сомкнуты, ладони повёрнуты вниз).</w:t>
      </w:r>
      <w:r>
        <w:rPr/>
        <w:t xml:space="preserve"> </w:t>
        <w:br/>
      </w:r>
      <w:r>
        <w:rPr>
          <w:b/>
        </w:rPr>
        <w:t xml:space="preserve">А из под старой травки </w:t>
        <w:br/>
      </w:r>
      <w:r>
        <w:rPr>
          <w:i/>
        </w:rPr>
        <w:t xml:space="preserve">Ладони сомкнуты "ковшом". </w:t>
        <w:br/>
      </w:r>
    </w:p>
    <w:p>
      <w:pPr>
        <w:pStyle w:val="Normal"/>
        <w:rPr>
          <w:i/>
          <w:i/>
        </w:rPr>
      </w:pPr>
      <w:r>
        <w:rPr>
          <w:b/>
        </w:rPr>
        <w:t xml:space="preserve">Уже глядит цветок... </w:t>
        <w:br/>
      </w:r>
      <w:r>
        <w:rPr>
          <w:i/>
        </w:rPr>
        <w:t>Ладони раскрываются, боковые стороны рук соединяются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альцы раскрыты, полусогнуты (чашечка цветка) </w:t>
        <w:br/>
      </w:r>
      <w:r>
        <w:rPr>
          <w:b/>
        </w:rPr>
        <w:t xml:space="preserve">А из под старой травки </w:t>
        <w:br/>
        <w:t xml:space="preserve">Уже глядит цветок </w:t>
        <w:br/>
      </w:r>
      <w:r>
        <w:rPr>
          <w:i/>
        </w:rPr>
        <w:t xml:space="preserve">Движения повторяются. </w:t>
        <w:br/>
      </w:r>
      <w:r>
        <w:rPr>
          <w:b/>
        </w:rPr>
        <w:t xml:space="preserve">Раскрылся колокольчик </w:t>
        <w:br/>
      </w:r>
      <w:r>
        <w:rPr>
          <w:i/>
        </w:rPr>
        <w:t xml:space="preserve">Руки стоят на столе, опираясь на локти. Пальцы сжаты в кулак. </w:t>
        <w:br/>
      </w:r>
      <w:r>
        <w:rPr>
          <w:b/>
        </w:rPr>
        <w:t xml:space="preserve">В тени там, где сосна, </w:t>
        <w:br/>
      </w:r>
      <w:r>
        <w:rPr>
          <w:i/>
        </w:rPr>
        <w:t xml:space="preserve">Пальцы постепенно разжитаются, </w:t>
      </w:r>
    </w:p>
    <w:p>
      <w:pPr>
        <w:pStyle w:val="Normal"/>
        <w:rPr>
          <w:b/>
          <w:b/>
        </w:rPr>
      </w:pPr>
      <w:r>
        <w:rPr>
          <w:i/>
        </w:rPr>
        <w:t>свободно расслаблены (чашечка колокольчика</w:t>
      </w:r>
      <w:r>
        <w:rPr/>
        <w:t xml:space="preserve">). </w:t>
        <w:br/>
      </w:r>
      <w:r>
        <w:rPr>
          <w:b/>
        </w:rPr>
        <w:t>Динь-динь, звенит тихонько,</w:t>
        <w:br/>
      </w:r>
      <w:r>
        <w:rPr>
          <w:i/>
        </w:rPr>
        <w:t xml:space="preserve">Качаем кистями рук в разные стороны, проговаривая "динь-динь". </w:t>
        <w:br/>
      </w:r>
      <w:r>
        <w:rPr>
          <w:b/>
        </w:rPr>
        <w:t xml:space="preserve">Динь-динь, пришла весна. </w:t>
        <w:br/>
        <w:t xml:space="preserve">Динь-динь, звенит тихонько, </w:t>
        <w:br/>
        <w:t>Динь-динь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«Варим суп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Эй, ребята! Эге-гей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ти хлопают в ладоши.</w:t>
      </w:r>
      <w:r>
        <w:rPr>
          <w:color w:val="000000"/>
        </w:rPr>
        <w:br/>
        <w:t>Чистим овощи для щ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жем мы капусту    </w:t>
      </w:r>
      <w:r>
        <w:rPr>
          <w:rStyle w:val="Emphasis"/>
          <w:color w:val="000000"/>
        </w:rPr>
        <w:t>Ставят ладони параллельно друг другу, пальцы выпрямлены. Поочерёдно поднимают и опускают ладони («рубят»).</w:t>
      </w:r>
      <w:r>
        <w:rPr>
          <w:color w:val="000000"/>
        </w:rPr>
        <w:br/>
        <w:t>Будет супчик вкусный.</w:t>
        <w:br/>
        <w:t>Чистим мы картошку,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глаживают пальцами правой руки тыльную сторону левой ладони.</w:t>
      </w:r>
      <w:r>
        <w:rPr>
          <w:color w:val="000000"/>
        </w:rPr>
        <w:br/>
        <w:t>Чистим очень ловк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натрём морковку,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гибают руки в локтях, сжимают пальцы в кулаки и поднимают их к плечам.</w:t>
      </w:r>
      <w:r>
        <w:rPr>
          <w:color w:val="000000"/>
        </w:rPr>
        <w:br/>
        <w:t>Красную головку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дновременно опускают и поднимают руки («трут морковь»)</w:t>
      </w:r>
      <w:r>
        <w:rPr>
          <w:color w:val="000000"/>
        </w:rPr>
        <w:br/>
        <w:t>А потом, а потом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тучат по левой ладони ребром правой.</w:t>
      </w:r>
      <w:r>
        <w:rPr>
          <w:color w:val="000000"/>
        </w:rPr>
        <w:br/>
        <w:t>Мы покрошим помидор,</w:t>
        <w:br/>
        <w:t>И головку лучка,</w:t>
        <w:br/>
        <w:t>И зубок чесночка.</w:t>
        <w:br/>
        <w:t>Мы посолим супчик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Мелко перебирают пальцами правой руки, собранными в щепоть («солят»).</w:t>
      </w:r>
      <w:r>
        <w:rPr>
          <w:color w:val="000000"/>
        </w:rPr>
        <w:br/>
        <w:t>Скушай-ка, голубчик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отягивают обе ладони вперёд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«Здравствуйте!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Логоритмическая игра с пением</w:t>
      </w:r>
    </w:p>
    <w:p>
      <w:pPr>
        <w:pStyle w:val="Style14"/>
        <w:spacing w:before="0" w:after="0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Ручки, ручки, просыпайтесь,</w:t>
        <w:br/>
        <w:t>Здравствуйте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тирают ладошку о ладошку.</w:t>
      </w:r>
      <w:r>
        <w:rPr>
          <w:color w:val="000000"/>
        </w:rPr>
        <w:br/>
        <w:t>Ласковые ручки наши,</w:t>
        <w:br/>
        <w:t>Здравствуйте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Гладят по два раза ладошкой по правой , потом по левой руке.</w:t>
      </w:r>
      <w:r>
        <w:rPr>
          <w:color w:val="000000"/>
        </w:rPr>
        <w:br/>
        <w:t>Пальчики сердитые,</w:t>
        <w:br/>
        <w:t>Здравствуйте!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Соединяют растопыренные пальцы и ударяют поочерёдно мизинец с мизинцем и т.д.</w:t>
      </w:r>
      <w:r>
        <w:rPr>
          <w:color w:val="000000"/>
        </w:rPr>
        <w:br/>
        <w:t>И ладошки, наши крошки,</w:t>
        <w:br/>
        <w:t>Здравствуйте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итмично хлопают в ладоши перед собой.</w:t>
      </w:r>
      <w:r>
        <w:rPr>
          <w:color w:val="000000"/>
        </w:rPr>
        <w:br/>
        <w:t>Наши ушки, наши щёчки,</w:t>
        <w:br/>
        <w:t>Здравствуйте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тирают ушки, гладят щёчки.</w:t>
      </w:r>
      <w:r>
        <w:rPr>
          <w:color w:val="000000"/>
        </w:rPr>
        <w:br/>
        <w:t>Наши локоны и кудри,</w:t>
        <w:br/>
        <w:t>Здравствуйте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Гладят себя по голове.</w:t>
      </w:r>
      <w:r>
        <w:rPr>
          <w:color w:val="000000"/>
        </w:rPr>
        <w:br/>
        <w:t>Вы друг другу улыбнитесь,</w:t>
        <w:br/>
        <w:t>Здравствуйте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лыбаются сначала соседу слева, потом  справа.</w:t>
      </w:r>
      <w:r>
        <w:rPr>
          <w:color w:val="000000"/>
        </w:rPr>
        <w:br/>
        <w:t>И головкой поклонитесь,</w:t>
        <w:br/>
        <w:t>Здравствуйте!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Выполняют поклон головой</w:t>
      </w:r>
    </w:p>
    <w:p>
      <w:pPr>
        <w:pStyle w:val="Style14"/>
        <w:spacing w:before="0" w:after="0"/>
        <w:rPr>
          <w:rStyle w:val="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Апельсин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Мы делили апельсин</w:t>
        <w:br/>
        <w:t>(левая рука в кулачке, правая её обхватывает)</w:t>
        <w:br/>
        <w:t>Много нас – а он – один</w:t>
        <w:br/>
        <w:t>Эта долька – для ежа</w:t>
        <w:br/>
        <w:t>(правой рукой поочередно разжимаем пальчики на левой руке)</w:t>
        <w:br/>
        <w:t>Эта долька – для чижа </w:t>
        <w:br/>
        <w:t>Эта долька – для котят</w:t>
        <w:br/>
        <w:t>Эта долька - для утят</w:t>
        <w:br/>
        <w:t>Эта долька - для бобра</w:t>
        <w:br/>
        <w:t>А для волка – кожура!</w:t>
        <w:br/>
        <w:t>(встряхиваем обе кисти)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Гости</w:t>
      </w:r>
    </w:p>
    <w:p>
      <w:pPr>
        <w:pStyle w:val="Normal"/>
        <w:rPr>
          <w:color w:val="000000"/>
        </w:rPr>
      </w:pPr>
      <w:r>
        <w:rPr>
          <w:color w:val="000000"/>
        </w:rPr>
        <w:t>К Кате гости прибежали, </w:t>
        <w:br/>
        <w:t>(бежим пальчиками по столу или по полу)</w:t>
        <w:br/>
        <w:t>Все друг другу руки жали.</w:t>
        <w:br/>
        <w:t>Здравствуй Жора, </w:t>
        <w:br/>
        <w:t>(соединяем большой и указательные пальчики)</w:t>
        <w:br/>
        <w:t>Здравствуй Жанна,(большой и средний)</w:t>
        <w:br/>
        <w:t>Рад Серёжа,(большой и безымянный)</w:t>
        <w:br/>
        <w:t>Рад Снежана (большой и мизинец)</w:t>
        <w:br/>
        <w:t>Не хотите ль пирожок? ( ладошки складываем вместе)</w:t>
        <w:br/>
        <w:t>Может коржик (показываем 2 открытые ладошки)</w:t>
        <w:br/>
        <w:t>Иль рожок(2 кулачка ставим друг на дружку)</w:t>
        <w:br/>
        <w:t>Вот драже вам на дорожку</w:t>
        <w:br/>
        <w:t>(пальчиком тычем в открытую ладошку)</w:t>
        <w:br/>
        <w:t>Вы берите понемножку</w:t>
        <w:br/>
        <w:t>(несколько раз сгибаем ладошки в кулачки)</w:t>
        <w:br/>
        <w:t>Все стряхнули быстро крошки</w:t>
        <w:br/>
        <w:t>И захлопали в ладошки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Дом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тук -стук- постук, раздается где то стук.</w:t>
        <w:br/>
        <w:t>Молоточки стучат, строят домик для зайчат -</w:t>
        <w:br/>
        <w:t>Вот с такою крышей, (ладошки над головой)</w:t>
        <w:br/>
        <w:t>Вот с такими стенами, (ладошки около щёчек)</w:t>
        <w:br/>
        <w:t>Вот с такими окнами, (ладошки перед лицом)</w:t>
        <w:br/>
        <w:t>Вот с такою дверью, (одна ладошка перед лицом)</w:t>
        <w:br/>
        <w:t>И вот с таким замком! (сцепили ручки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Замок</w:t>
      </w:r>
    </w:p>
    <w:p>
      <w:pPr>
        <w:pStyle w:val="Normal"/>
        <w:shd w:fill="FFFF00" w:val="clear"/>
        <w:rPr/>
      </w:pPr>
      <w:r>
        <w:rPr>
          <w:color w:val="000000"/>
        </w:rPr>
        <w:br/>
        <w:t xml:space="preserve">На двери висит </w:t>
      </w:r>
      <w:r>
        <w:rPr>
          <w:color w:val="000000"/>
          <w:shd w:fill="FFFF00" w:val="clear"/>
        </w:rPr>
        <w:t>замок (руки в замке)</w:t>
      </w:r>
      <w:r>
        <w:rPr>
          <w:color w:val="000000"/>
          <w:shd w:fill="FFFFFF" w:val="clear"/>
        </w:rPr>
        <w:br/>
      </w:r>
      <w:r>
        <w:rPr>
          <w:color w:val="000000"/>
          <w:shd w:fill="FFFF00" w:val="clear"/>
        </w:rPr>
        <w:t>Кто его открыть бы смог? (пальчики тянем, не разжимая)</w:t>
        <w:br/>
        <w:t>Потянули, (потянули)</w:t>
        <w:br/>
        <w:t>Покрутили, (вращаем руки)</w:t>
      </w:r>
      <w:r>
        <w:rPr>
          <w:color w:val="000000"/>
          <w:shd w:fill="FFFFFF" w:val="clear"/>
        </w:rPr>
        <w:br/>
      </w:r>
      <w:r>
        <w:rPr>
          <w:color w:val="000000"/>
          <w:shd w:fill="FFFF00" w:val="clear"/>
        </w:rPr>
        <w:t>Постучали (стучим основанием ладоней)</w:t>
        <w:br/>
        <w:t>И – открыли! (руки разжимаются)</w:t>
      </w:r>
    </w:p>
    <w:p>
      <w:pPr>
        <w:pStyle w:val="Normal"/>
        <w:shd w:fill="FFFF00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Комар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br/>
        <w:t>Летит муха вокруг уха, жжж (водим пальчиком вокруг уха)</w:t>
        <w:br/>
        <w:t>Летят осы вокруг носа, сссс (водим пальчиком вокруг носа)</w:t>
        <w:br/>
        <w:t>Летит комар, на лоб - оп (пальчиком дотрагиваемся до лба)</w:t>
        <w:br/>
        <w:t>А мы его - хлоп (ладошкой до лба)</w:t>
        <w:br/>
        <w:t>И к уху, зззз (зажимаем кулачок, подносим его к уху)</w:t>
        <w:br/>
        <w:t>Отпустим комара? Отпустим!</w:t>
        <w:br/>
        <w:t>(подносим кулачок ко рту и дуем на него, разжимая ладошку)</w:t>
        <w:br/>
      </w:r>
    </w:p>
    <w:p>
      <w:pPr>
        <w:pStyle w:val="Normal"/>
        <w:shd w:fill="FFFF00" w:val="clear"/>
        <w:jc w:val="center"/>
        <w:rPr/>
      </w:pPr>
      <w:r>
        <w:rPr>
          <w:b/>
          <w:bCs/>
          <w:i/>
          <w:iCs/>
          <w:color w:val="000000"/>
        </w:rPr>
        <w:t>Котик</w:t>
      </w:r>
      <w:r>
        <w:rPr>
          <w:color w:val="000000"/>
        </w:rPr>
        <w:t> (выполнять действия по смыслу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Котик лапкой умывается</w:t>
        <w:br/>
        <w:t>Видно, в гости собирается</w:t>
        <w:br/>
        <w:t>Вымыл носик.</w:t>
        <w:br/>
        <w:t>Вымыл ротик.</w:t>
        <w:br/>
        <w:t>Вымыл ухо.</w:t>
        <w:br/>
        <w:t>Вытер сухо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Котёнок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br/>
        <w:t>Шёл один я по дорожке, (показываем один пальчик)</w:t>
        <w:br/>
        <w:t>Шли со мной мои две ножки, (показывает два пальчика)</w:t>
        <w:br/>
        <w:t>Вдруг на встречу три мышонка, (показываем три пальчика)</w:t>
        <w:br/>
        <w:t>Ой, мы видели котенка!(хлопает себя ладошками по щечкам и как бы качает ладошками голову)</w:t>
        <w:br/>
        <w:t>У него четыре лапки, (показываем четыре пальчика)</w:t>
        <w:br/>
        <w:t>На лапках - острые царапки, (царапаем ноготками поверхность того что под рукой)</w:t>
        <w:br/>
        <w:t>Один, два, три, четыре, пять, (на каждый счёт показываем соответствующее число пальчиков)</w:t>
        <w:br/>
        <w:t>Нужно быстро убегать ! (двумя пальчиками, указательным и средним, убегаем по поверхности</w:t>
      </w:r>
    </w:p>
    <w:p>
      <w:pPr>
        <w:pStyle w:val="Normal"/>
        <w:shd w:fill="FFFF00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Ладошки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br/>
        <w:t>Ладошки вверх, </w:t>
        <w:br/>
        <w:t>Ладошки вниз,</w:t>
        <w:br/>
        <w:t>А теперь их на бочок</w:t>
        <w:br/>
        <w:t>И зажали в кулачок.</w:t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Листья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br/>
        <w:t>Листья жёлтые летят и под ножками шуршат.</w:t>
        <w:br/>
        <w:t>(руки сверху вниз опускаются, ладони поворачиваются, изображая падающие листья)</w:t>
        <w:br/>
        <w:t>Вшик, вшик, вшик. Вшик, вшик, вшик</w:t>
        <w:br/>
        <w:t>(шаркаем ладонью об ладонь)</w:t>
        <w:br/>
        <w:t>Листья жёлтые летят и под ножками шуршат</w:t>
        <w:br/>
        <w:t>Вшик, вшик, вшик. Вшик, вшик, вшик. (шаркаем ножками)</w:t>
        <w:br/>
        <w:t>Листья жёлтые летят и под ножками шуршат</w:t>
        <w:br/>
        <w:t>Вшик, вшик, вшик. Вшик, вшик, вшик. </w:t>
        <w:br/>
        <w:t>(указательные пальцы шаркают друг об друга).</w:t>
      </w:r>
    </w:p>
    <w:p>
      <w:pPr>
        <w:pStyle w:val="Normal"/>
        <w:shd w:fill="FFFF00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Лужок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t>На лужок пришли зайчата,</w:t>
        <w:br/>
        <w:t>Медвежата, барсучата,</w:t>
        <w:br/>
        <w:t>Лягушата и енот.</w:t>
        <w:br/>
        <w:t>На зелёный на лужок</w:t>
        <w:br/>
        <w:t>Приходи и ты, дружок! (сгибать пальчики в кулачок в ритме потешки, при перечислении животных сгибать пальчики на обеих руках поочерёдно, на последней строчке помахать ладонями)</w:t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оя семья</w:t>
      </w:r>
    </w:p>
    <w:p>
      <w:pPr>
        <w:pStyle w:val="Normal"/>
        <w:shd w:fill="FFFF00" w:val="clear"/>
        <w:rPr/>
      </w:pPr>
      <w:r>
        <w:rPr>
          <w:color w:val="000000"/>
        </w:rPr>
        <w:br/>
        <w:t xml:space="preserve">Этот пальчик </w:t>
      </w:r>
      <w:r>
        <w:rPr>
          <w:color w:val="000000"/>
          <w:shd w:fill="FFFF00" w:val="clear"/>
        </w:rPr>
        <w:t>– дедушка (разжимаем поочередно пальцы из кулачка,начиная с большого)</w:t>
        <w:br/>
        <w:t>Этот пальчик –бабушка </w:t>
        <w:br/>
        <w:t>Этот пальчик – папочка</w:t>
        <w:br/>
        <w:t>Этот пальчик – мамочка</w:t>
        <w:br/>
        <w:t>Этот пальчик – я</w:t>
        <w:br/>
        <w:t>Вот и вся моя семья! (вращаем разжатой ладошкой)</w:t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Ножки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t>Нарядили ножки (поочерёдно поглаживать одной рукой другую)</w:t>
        <w:br/>
        <w:t>В новые сапожки.</w:t>
        <w:br/>
        <w:t>Вы шагайте, ножки,(шагать пальчиками по столу)</w:t>
        <w:br/>
        <w:t>Прямо по дорожке.</w:t>
        <w:br/>
        <w:t>Вы шагайте - топайте,(постукивать пальчиками)</w:t>
        <w:br/>
        <w:t>По лужам не шлёпайте,(погрозить пальчиком)</w:t>
        <w:br/>
        <w:t>В грязь не заходите,</w:t>
        <w:br/>
        <w:t>Сапожки не рвите.</w:t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рогулка</w:t>
      </w:r>
    </w:p>
    <w:p>
      <w:pPr>
        <w:pStyle w:val="Normal"/>
        <w:shd w:fill="FFFF00" w:val="clear"/>
        <w:rPr/>
      </w:pPr>
      <w:r>
        <w:rPr>
          <w:color w:val="000000"/>
        </w:rPr>
        <w:br/>
      </w:r>
      <w:r>
        <w:rPr>
          <w:color w:val="000000"/>
          <w:shd w:fill="FFFF00" w:val="clear"/>
        </w:rPr>
        <w:t>Раз,два,три, четыре,пять (загибаем пальчики)</w:t>
        <w:br/>
        <w:t>Мы во двор пошли гулять</w:t>
        <w:br/>
        <w:t>(указательным и средними пальчиками "идем" по столу)</w:t>
        <w:br/>
        <w:t>Бабу снежную слепили (катаем ручками "комок")</w:t>
        <w:br/>
        <w:t>Птичек крошками кормили ("кормим птичек ")</w:t>
        <w:br/>
        <w:t>С горки мы потом катались </w:t>
        <w:br/>
        <w:t>(ведём указательным пальцем правой руки по ладони левой руки)</w:t>
        <w:br/>
        <w:t>А ещё в снегу валялись </w:t>
        <w:br/>
        <w:t>(кладём ладошки на стол то одной стороной, то другой)</w:t>
        <w:br/>
        <w:t>Все в снегу домой пришли (отряхиваем ладошки)</w:t>
        <w:br/>
        <w:t>Суп поели ("едим суп"), </w:t>
        <w:br/>
        <w:t>спать легли (ладошки под щечку).</w:t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апожник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t>Имитируйте движения сапожника, забивающего гвозди: пальцы одной руки держат гвозди, другой - молоток.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t>Мастер, мастер,</w:t>
        <w:br/>
        <w:t>Помоги - </w:t>
        <w:br/>
        <w:t>Прохудились </w:t>
        <w:br/>
        <w:t>Сапоги. </w:t>
        <w:br/>
        <w:t>Забивай покрепче</w:t>
        <w:br/>
        <w:t>Гвозди -</w:t>
        <w:br/>
        <w:t>Мы пойдем сегодня </w:t>
        <w:br/>
        <w:t>В гости!</w:t>
      </w:r>
    </w:p>
    <w:p>
      <w:pPr>
        <w:pStyle w:val="Normal"/>
        <w:shd w:fill="FFFF00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олнышко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br/>
        <w:t>Утром солнышко встаёт выше, выше, (руки высоко вверх).</w:t>
        <w:br/>
        <w:t>Ночью солнышко зайдет ниже, ниже. (руки вниз).</w:t>
        <w:br/>
        <w:t>Хорошо-хорошо солнышку живётся, </w:t>
        <w:br/>
        <w:t>(делаем ручками фонарики)</w:t>
        <w:br/>
        <w:t>И нам вместе с солнышком весело живётся </w:t>
        <w:br/>
        <w:t>(хлопаем в ладоши)</w:t>
        <w:b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Тесто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br/>
        <w:t>Тесто мы месили (сжимаем кисти рук)</w:t>
        <w:br/>
        <w:t>Мы пирог лепили (ладошки лепят)</w:t>
        <w:br/>
        <w:t>Шлёп, шлёп, </w:t>
        <w:br/>
        <w:t>Шлёп, шлёп</w:t>
        <w:br/>
        <w:t>Слепим мы большой пирог! (разводим руки)</w:t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Хозяйка</w:t>
      </w:r>
    </w:p>
    <w:p>
      <w:pPr>
        <w:pStyle w:val="Normal"/>
        <w:shd w:fill="FFFF00" w:val="clear"/>
        <w:rPr>
          <w:color w:val="000000"/>
        </w:rPr>
      </w:pPr>
      <w:r>
        <w:rPr>
          <w:color w:val="000000"/>
        </w:rPr>
        <w:t>Кукле кашу я сварю: (мешаем кашу)</w:t>
        <w:br/>
        <w:t>В миску молока налью, (наливаем молоко)</w:t>
        <w:br/>
        <w:t>Положу туда крупу (насыпать крупу)</w:t>
        <w:br/>
        <w:t>И поставлю на плиту.(поставить на плиту)</w:t>
        <w:br/>
        <w:t>Будет каша хороша! (хлопать в ладоши)</w:t>
        <w:br/>
        <w:t>Кушай, кукла, не спеша. (пригрозить пальчиком)</w:t>
      </w:r>
    </w:p>
    <w:p>
      <w:pPr>
        <w:pStyle w:val="Normal"/>
        <w:shd w:fill="FFFF00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ервячки</w:t>
      </w:r>
    </w:p>
    <w:p>
      <w:pPr>
        <w:pStyle w:val="Normal"/>
        <w:shd w:fill="FFFF00" w:val="clear"/>
        <w:rPr/>
      </w:pPr>
      <w:r>
        <w:rPr>
          <w:color w:val="000000"/>
        </w:rPr>
        <w:br/>
        <w:t>Раз, два, три, четыре, пять, </w:t>
        <w:br/>
        <w:t>Червячки пошли гулять (ручки лежат на столе, ладошками вниз, сгибаем и разгибаем пальчики)</w:t>
        <w:br/>
        <w:t>Вдруг, ворона выбегает, (пальчики "бегут" по столу) </w:t>
        <w:br/>
        <w:t>Каркает:"Вот и обед"</w:t>
        <w:br/>
        <w:t>(указательный и большой пальчики "каркают".) </w:t>
        <w:br/>
        <w:t>Глядь </w:t>
      </w:r>
      <w:r>
        <w:rPr>
          <w:color w:val="000000"/>
          <w:shd w:fill="EAF6E8" w:val="clear"/>
        </w:rPr>
        <w:t>(</w:t>
      </w:r>
      <w:r>
        <w:rPr>
          <w:color w:val="000000"/>
        </w:rPr>
        <w:t>разводим ручками), </w:t>
        <w:br/>
        <w:t>а червячков уж нет (сжимаем пальчики в кулачки)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983" w:gutter="0" w:header="0" w:top="851" w:footer="0" w:bottom="17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30:00Z</dcterms:created>
  <dc:creator>Настя</dc:creator>
  <dc:description/>
  <cp:keywords/>
  <dc:language>en-US</dc:language>
  <cp:lastModifiedBy>Дмитрий Каленюк</cp:lastModifiedBy>
  <cp:lastPrinted>2006-12-15T15:10:00Z</cp:lastPrinted>
  <dcterms:modified xsi:type="dcterms:W3CDTF">2013-10-01T08:55:00Z</dcterms:modified>
  <cp:revision>12</cp:revision>
  <dc:subject/>
  <dc:title>Знакомство с пальчиками </dc:title>
</cp:coreProperties>
</file>