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25"/>
        <w:ind w:left="-85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идактические игры для развития творческого воображения</w:t>
      </w:r>
    </w:p>
    <w:p>
      <w:pPr>
        <w:pStyle w:val="Style15"/>
        <w:spacing w:lineRule="auto" w:line="360" w:before="0" w:after="225"/>
        <w:ind w:left="-85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rPr>
          <w:color w:val="000000"/>
        </w:rPr>
      </w:pPr>
      <w:r>
        <w:rPr>
          <w:b/>
          <w:i/>
          <w:color w:val="000000"/>
        </w:rPr>
        <w:t>1.</w:t>
      </w:r>
      <w:r>
        <w:rPr>
          <w:color w:val="000000"/>
        </w:rPr>
        <w:t xml:space="preserve"> </w:t>
      </w:r>
      <w:r>
        <w:rPr>
          <w:rStyle w:val="Emphasis"/>
          <w:b/>
          <w:bCs/>
          <w:color w:val="000000"/>
        </w:rPr>
        <w:t>Дидактическая игра «Пифагор» («Мозаика»).</w:t>
      </w:r>
    </w:p>
    <w:p>
      <w:pPr>
        <w:pStyle w:val="Style15"/>
        <w:spacing w:lineRule="auto" w:line="360" w:before="0" w:after="225"/>
        <w:ind w:left="-851" w:firstLine="900"/>
        <w:contextualSpacing/>
        <w:jc w:val="both"/>
        <w:rPr>
          <w:color w:val="000000"/>
        </w:rPr>
      </w:pPr>
      <w:r>
        <w:rPr>
          <w:color w:val="000000"/>
        </w:rPr>
        <w:t xml:space="preserve">Необходимо сложить из отдельных элементов (геометрических фигур, сделанных, например, из бумаги, картона, пластмассы) определенные фигуры по словесной конструкции (без образа). </w:t>
      </w:r>
    </w:p>
    <w:p>
      <w:pPr>
        <w:pStyle w:val="Style15"/>
        <w:spacing w:lineRule="auto" w:line="360" w:before="0" w:after="225"/>
        <w:ind w:left="-851" w:firstLine="9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900"/>
        <w:contextualSpacing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71420" cy="36957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25"/>
        <w:ind w:left="-851" w:firstLine="9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rPr>
          <w:color w:val="000000"/>
        </w:rPr>
      </w:pPr>
      <w:r>
        <w:rPr>
          <w:b/>
          <w:i/>
          <w:color w:val="000000"/>
        </w:rPr>
        <w:t>2.</w:t>
      </w:r>
      <w:r>
        <w:rPr>
          <w:color w:val="000000"/>
        </w:rPr>
        <w:t xml:space="preserve"> </w:t>
      </w:r>
      <w:r>
        <w:rPr>
          <w:rStyle w:val="Emphasis"/>
          <w:b/>
          <w:bCs/>
          <w:color w:val="000000"/>
        </w:rPr>
        <w:t>Дидактическая игра «Перевертыши».</w:t>
      </w:r>
    </w:p>
    <w:p>
      <w:pPr>
        <w:pStyle w:val="Style15"/>
        <w:spacing w:lineRule="auto" w:line="360" w:before="0" w:after="225"/>
        <w:ind w:left="-851" w:firstLine="900"/>
        <w:contextualSpacing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3225</wp:posOffset>
                </wp:positionH>
                <wp:positionV relativeFrom="paragraph">
                  <wp:posOffset>1758315</wp:posOffset>
                </wp:positionV>
                <wp:extent cx="1533525" cy="628650"/>
                <wp:effectExtent l="435610" t="24130" r="43434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7800">
                          <a:off x="0" y="0"/>
                          <a:ext cx="15336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pt;margin-top:138.45pt;width:120.7pt;height:49.45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1758315</wp:posOffset>
                </wp:positionV>
                <wp:extent cx="1533525" cy="628650"/>
                <wp:effectExtent l="146685" t="52070" r="1466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63600">
                          <a:off x="0" y="0"/>
                          <a:ext cx="15336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38.45pt;width:120.7pt;height:49.45pt;mso-wrap-style:none;v-text-anchor:middle;rotation:1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350</wp:posOffset>
                </wp:positionH>
                <wp:positionV relativeFrom="paragraph">
                  <wp:posOffset>1758950</wp:posOffset>
                </wp:positionV>
                <wp:extent cx="1533525" cy="62865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36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38.45pt;width:120.7pt;height:4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Детям предлагаются наборы карточек со схематическими изображениями на них каких-либо предметов или простых геометрических фигур. На карточках одного комплекта изображены одни и те же фигуры, но в разных пространственных ракурсах. Дается установка дорисовать эти фигуры до какого-либо целостного изображения, не меняя при этом их пространственного расположения.</w:t>
      </w:r>
    </w:p>
    <w:p>
      <w:pPr>
        <w:pStyle w:val="Style15"/>
        <w:spacing w:lineRule="auto" w:line="360" w:before="0" w:after="225"/>
        <w:ind w:left="-851" w:firstLine="9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90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72085</wp:posOffset>
                </wp:positionV>
                <wp:extent cx="1533525" cy="628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3.55pt;width:120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225"/>
        <w:ind w:left="-851" w:firstLine="9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9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rPr>
          <w:color w:val="000000"/>
        </w:rPr>
      </w:pPr>
      <w:r>
        <w:rPr>
          <w:b/>
          <w:i/>
          <w:color w:val="000000"/>
        </w:rPr>
        <w:t>3</w:t>
      </w:r>
      <w:r>
        <w:rPr>
          <w:rStyle w:val="Emphasis"/>
          <w:b/>
          <w:bCs/>
          <w:color w:val="000000"/>
        </w:rPr>
        <w:t>. Дидактическая игра «Дорисуй картинку».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Детям предлагаются карточки с упрощенными схематическими изображениями предметов и незаконченными линиями неопределенного характера, которые надо дорисовать так, чтобы получилась целостная картина. 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24660" cy="17303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1731645" cy="17240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1666240" cy="166624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rPr>
          <w:rStyle w:val="Emphasis"/>
          <w:b/>
          <w:b/>
          <w:bCs/>
          <w:color w:val="000000"/>
        </w:rPr>
      </w:pPr>
      <w:r>
        <w:rPr>
          <w:color w:val="000000"/>
        </w:rPr>
        <w:t xml:space="preserve">4. </w:t>
      </w:r>
      <w:r>
        <w:rPr>
          <w:b/>
          <w:i/>
          <w:color w:val="000000"/>
        </w:rPr>
        <w:t>Дидактическая игра</w:t>
      </w:r>
      <w:r>
        <w:rPr>
          <w:color w:val="000000"/>
        </w:rPr>
        <w:t xml:space="preserve"> </w:t>
      </w:r>
      <w:r>
        <w:rPr>
          <w:rStyle w:val="Emphasis"/>
          <w:b/>
          <w:bCs/>
          <w:color w:val="000000"/>
        </w:rPr>
        <w:t xml:space="preserve">«Охотник». 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/>
      </w:pPr>
      <w:r>
        <w:rPr>
          <w:color w:val="000000"/>
        </w:rPr>
        <w:t>Детям предается стать внимательными охотниками и найти на изображении (зашумленном рисунке) всех животных. А также попробовать создать собственное подобное изображение.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jc w:val="both"/>
        <w:rPr>
          <w:color w:val="000000"/>
        </w:rPr>
      </w:pPr>
      <w:r>
        <w:rPr/>
        <w:drawing>
          <wp:inline distT="0" distB="0" distL="0" distR="0">
            <wp:extent cx="3162300" cy="2191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000000"/>
        </w:rPr>
        <w:drawing>
          <wp:inline distT="0" distB="0" distL="0" distR="0">
            <wp:extent cx="2407920" cy="2552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идактическая игра «Облака-загадки» («Волшебные кляксы»).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Учащимся необходимо определить, на что похожи изображенные на рисунках облака (чернильные пятна). </w:t>
      </w:r>
    </w:p>
    <w:p>
      <w:pPr>
        <w:pStyle w:val="Style15"/>
        <w:spacing w:lineRule="auto" w:line="360" w:before="0" w:after="225"/>
        <w:ind w:left="-851" w:firstLine="851"/>
        <w:contextualSpacing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4161790" cy="29787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lineRule="auto" w:line="360" w:before="0" w:after="225"/>
        <w:ind w:left="-851" w:firstLine="851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jc w:val="both"/>
        <w:rPr/>
      </w:pPr>
      <w:r>
        <w:rPr>
          <w:b/>
          <w:i/>
          <w:color w:val="000000"/>
        </w:rPr>
        <w:t>6. Дидактическая игра «Сочинитель сказок».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/>
      </w:pPr>
      <w:r>
        <w:rPr>
          <w:color w:val="000000"/>
        </w:rPr>
        <w:t>Учащимся демонстрируются изображения героев из разных сказок, и предлагается сочинить сказку, в которой бы принимали участие все перечисленные сказочные герои.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hanging="0"/>
        <w:contextualSpacing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817620" cy="30219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 w:before="28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Дидактическая игра «Дорисовываем рассказ». 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>Необходимы 3-4 сюжетные картинки, составляющие рассказ (например, «Спасение собак»).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На доске последовательно вывешиваются картинки, но без первой (начало истории) или без последней (развязка). Детям предлагается воссоздать рассказ целиком, представить и нарисовать недостающую картинку. 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/>
      </w:pPr>
      <w:r>
        <w:rPr>
          <w:color w:val="000000"/>
        </w:rPr>
        <w:t>В нашем примере на рис. 1 изображен собачий домик на берегу замерзшего озера, около домика — собака со щенятами, озеро покрыто снегом; на рис. 2 — начало весны, снег растаял,</w:t>
      </w:r>
      <w:r>
        <w:rPr/>
        <w:t xml:space="preserve"> и вода частично затопила конуру. Собака со щенятами забралась на крышу домика и лает, прося о помощи. Следующей, третьей, картинки нет. Ребенку предлагают придумать конец рассказа, напоминая в качестве помощи его название («Спасение собак»), а затем нарисовать картинку, например, такую, как на рис. 3.</w:t>
      </w:r>
    </w:p>
    <w:tbl>
      <w:tblPr>
        <w:tblW w:w="5350" w:type="pct"/>
        <w:jc w:val="left"/>
        <w:tblInd w:w="-99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25"/>
        <w:gridCol w:w="3358"/>
        <w:gridCol w:w="3326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25"/>
              <w:ind w:left="-150" w:hanging="0"/>
              <w:jc w:val="center"/>
              <w:rPr/>
            </w:pPr>
            <w:r>
              <w:rPr>
                <w:rStyle w:val="Emphasis"/>
              </w:rPr>
              <w:t>Рис. 1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Emphasis"/>
              </w:rPr>
              <w:t>Рис. 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>
                <w:rStyle w:val="Emphasis"/>
              </w:rPr>
              <w:t>Рис. 3</w:t>
            </w:r>
          </w:p>
        </w:tc>
      </w:tr>
    </w:tbl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 w:before="280" w:after="280"/>
        <w:ind w:left="-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Дидактическая игра «Геометрические фигуры в предметах».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>Учащимся демонстрируется картинка с изображением конкретной геометрической фигуры и дается задание отыскать в комнате предметы, в которых она присутствует, а потом нарисовать их.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 w:before="280" w:after="280"/>
        <w:ind w:left="-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Дидактическая игра «Украсим елку».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/>
      </w:pPr>
      <w:r>
        <w:rPr>
          <w:color w:val="000000"/>
        </w:rPr>
        <w:t>Двум ученикам дается общее задание: нарисовать большую новогоднюю елку и украсить ее разноцветными игрушками. Рисовать надо по очереди. Для работы потребуются большой лист бумаги, цветные фломастеры или мелки.</w:t>
      </w:r>
    </w:p>
    <w:p>
      <w:pPr>
        <w:pStyle w:val="Style15"/>
        <w:spacing w:lineRule="auto" w:line="360" w:before="0" w:after="225"/>
        <w:ind w:left="-851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spacing w:lineRule="auto" w:line="360" w:before="28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Дидактическая игра «Узнай предметы и нарисуй их». 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Детям предлагается картинка с изображением «зашумленных» предметов (изображения предметов наложены друг на друга). Такую картинку легко получить, переведя на один и тот же кусочек кальки или через копирку несколько изображений отдельных предметов (не более 5—6). Для начала объекты берутся из одной смысловой группы, усложненный вариант задания — с геометрическими фигурами. </w:t>
      </w:r>
    </w:p>
    <w:p>
      <w:pPr>
        <w:pStyle w:val="Style15"/>
        <w:spacing w:lineRule="auto" w:line="360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Дети должны узнать и назвать предметы. В качестве подсказки можно начать обводить контур предмета. </w:t>
      </w:r>
    </w:p>
    <w:p>
      <w:pPr>
        <w:pStyle w:val="Style15"/>
        <w:spacing w:lineRule="auto" w:line="360" w:before="0" w:after="225"/>
        <w:ind w:left="-85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225"/>
        <w:ind w:left="-85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225"/>
        <w:ind w:left="-85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912745" cy="28194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19375" cy="26193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25"/>
        <w:ind w:left="-851" w:hanging="0"/>
        <w:contextualSpacing/>
        <w:jc w:val="center"/>
        <w:rPr/>
      </w:pPr>
      <w:r>
        <w:rPr/>
        <w:drawing>
          <wp:inline distT="0" distB="0" distL="0" distR="0">
            <wp:extent cx="3763645" cy="35737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25"/>
        <w:ind w:left="-85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lineRule="auto" w:line="336" w:before="280" w:after="280"/>
        <w:ind w:left="-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Дидактическая игра «Волшебные превращения».</w:t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>Школьникам предлагаются картинки с изображением фигуры или абстрактного элемента и два предметных изображения, в которых эта фигура присутствует, а затем его просят отыскать, «где спряталась фигурка» в этих картинках. После выполнения задания можно дать детям самим нарисовать такие картинки и предложить другим ребятам найти в них скрытый элемент.</w:t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36" w:before="280" w:after="280"/>
        <w:ind w:left="-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Дидактическая игра «Отгадай, что я задумал, и дорисуй».</w:t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>Каждый из учеников задумывает свое изображение (но не говорит о нем). Первый ребенок начинает и рисует только один элемент. Следующий должен представить, что бы это могло быть, что хотел нарисовать товарищ, и продолжить рисунок, дополнив его также одним элементом. По ходу работы приходится часто перестраивать первоначально задуманный образ.</w:t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>Это задание очень сложное, но оно способствует формированию важнейших компонентов воображения, а также учит детей работать вместе, договариваться и искать компромиссы.</w:t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36" w:before="280" w:after="280"/>
        <w:ind w:left="-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Дидактическая игра «Рисуем вместе».</w:t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>На столе закрепляется лист бумаги большого формата. Лист делится на 4 «поля» (с учетом количества принимающих участие в работе). Ребятам предлагается создать композицию на данную тему («Наш город», «Летний отдых» и т.д.).</w:t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>Каждый ребенок начинает рисовать на своем поле. Затем по сигналу взрослого все переходят на соседнее поле. Надо понять, что хочет нарисовать товарищ, и продолжить его рисунок. В этой совместной работе происходят актуализация и перестройка образов с учетом заданной темы.</w:t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>На первых занятиях дети ориентируются на создание реалистичных образов. Затем в задание постепенно вносятся элементы фантастики — например, реальные контурные изображения предлагается раскрасить в фантастические, придуманные цвета (корова — зеленая, солнце — синее и т.д.).</w:t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36" w:before="280" w:after="280"/>
        <w:ind w:left="-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Дидактическая игра «Волшебное дерево».</w:t>
      </w:r>
    </w:p>
    <w:p>
      <w:pPr>
        <w:pStyle w:val="Style15"/>
        <w:spacing w:lineRule="auto" w:line="336" w:before="0" w:after="225"/>
        <w:ind w:left="-851" w:firstLine="851"/>
        <w:contextualSpacing/>
        <w:jc w:val="both"/>
        <w:rPr>
          <w:color w:val="000000"/>
        </w:rPr>
      </w:pPr>
      <w:r>
        <w:rPr>
          <w:color w:val="000000"/>
        </w:rPr>
        <w:t>Предлагается нарисовать волшебное дерево, которое должно быть непохожим ни на какие известные деревья, вдобавок на веточках могут находиться какие-то необычные вещи.</w:t>
        <w:b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77003D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Arial CYR" w:hAnsi="Arial CYR" w:eastAsia="Times New Roman" w:cs="Arial CYR"/>
      <w:b/>
      <w:bCs/>
      <w:i/>
      <w:iCs/>
      <w:color w:val="77003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4:00Z</dcterms:created>
  <dc:creator>Ольга-ПК</dc:creator>
  <dc:description/>
  <cp:keywords/>
  <dc:language>en-US</dc:language>
  <cp:lastModifiedBy>Дмитрий Каленюк</cp:lastModifiedBy>
  <dcterms:modified xsi:type="dcterms:W3CDTF">2014-09-13T08:40:00Z</dcterms:modified>
  <cp:revision>65</cp:revision>
  <dc:subject/>
  <dc:title/>
</cp:coreProperties>
</file>