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 области Управление образованием  городского округа Богда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21 «Маленькая стр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педагогического мероприятия с детьм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мачёва Евгения Леонид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ервой квалификационно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Визитная карточка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 Путешествие в страну Играндию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КДОУ «Детский сад № 21», музыкальны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укмачёва Евгения Леонидовна, первая квалификационная катего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дети второй младшей группы, 3-4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закрепление зн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детей: </w:t>
      </w:r>
      <w:r>
        <w:rPr>
          <w:rFonts w:cs="Times New Roman" w:ascii="Times New Roman" w:hAnsi="Times New Roman"/>
          <w:sz w:val="28"/>
          <w:szCs w:val="28"/>
        </w:rPr>
        <w:t>подгруппа из 8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9.00 – 9.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через закрепление знаний о цвете, форме и количестве предметов, совершенствовать знания в сравнении предметов по шир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сравнивать  предметы по ширине, дел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ство с треуголь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идеть общий признак предметов (цвет, фор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я различать и называть круг, квадрат, треуголь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я различать количество предметов; отвечать на вопросы «сколько?», используя слова «много», «один», «ни одн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ходьбе колонной по од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доброжелательность, отзывчивость, активность, инициатив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данное занятие по формированию элементарных математических представлений относится к образовательной области «Познание» и интегрируется с образовательными областями «Коммуникация», «Физическая культура», «Музыка», «Познание» (развитие конструктивной деятель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сопровождение: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едем, едем, едем», песня «Вот мы в автобусе сиди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пособия: </w:t>
      </w:r>
      <w:r>
        <w:rPr>
          <w:rFonts w:cs="Times New Roman" w:ascii="Times New Roman" w:hAnsi="Times New Roman"/>
          <w:sz w:val="28"/>
          <w:szCs w:val="28"/>
        </w:rPr>
        <w:t>геометрические фигуры (круг, треугольник, квадрат) по количеству детей разных цветов, обручи основных цветов (красный, синий, жёлтый), карандаши и палочки разных цветов по 3 на каждого ребёнка, макет реки, ручья, дос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геометрические фиг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онятий: широкий, узкий, треугольник, круг, квадрат, много, один, ни од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акомство с фигурами в непосредственной образовательной деятельности, рассматривание фигур через дидактические игры: «На что похожа фигура?», художественное творчество – рисование, аппликац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ок воспроизводит форму треугольника из различных материалов, подбирает существительные с заданным признаком, проявляет двигательное творчество, активен, общител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риве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оберемся дружно в круг,</w:t>
        <w:br/>
        <w:t>Ты мой друг и я твой друг.</w:t>
        <w:br/>
        <w:t>Дружно за руки возьмемся</w:t>
        <w:br/>
        <w:t>И друг другу улыбнем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утешествие на автобу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ти, а вы любите играть? В какие игры? Отлично, а я знаю одну удивительную страну, в которой много игрушек, и все дети играют, веселятся. Это страна Играндия. Мы можем туда отправиться. А на чем можно туда добраться? (ответы детей). Мы сегодня туда поедем на автобусе. Во вам билетики.</w:t>
        <w:br/>
        <w:t>Воспитатель раздает детям билеты – геометрические фигуры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еты ваши в виде геометрических фигур и на стульчиках тоже есть геометрические фигуры. Садитесь на места в соответствии с билетом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ключается му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Мы едем, едем, едем в далёкие края…»</w:t>
        <w:br/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Дидактически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т мы и добрались в страну Играндию. А вот и мячик. Посмотрите, какой он треугольный. (дети исправляют и доказывают ошибку воспитателя – мяч круглый, потому что у него нет углов, он катится) Какого он цвета? Как с ним можно играть?</w:t>
        <w:br/>
        <w:t>Садитесь на ковер, будем перекатывать мяч друг другу и говорить и называть предметы, которые бывают красными… (круглыми, теплыми, длинными и т.д.).</w:t>
        <w:br/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Физмин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дорово, но пора отправляться дальше. Наш путь далек. Дети идут и выполняют движения в соответствии с текстом</w:t>
        <w:br/>
        <w:t>Мы к лесной полянке вышли</w:t>
        <w:br/>
        <w:t>Поднимайте ноги выше,</w:t>
        <w:br/>
        <w:t>через кустики и кочки,</w:t>
        <w:br/>
        <w:t>Через веточки, пенечки</w:t>
        <w:br/>
        <w:t>Очень долго мы шагали,</w:t>
        <w:br/>
        <w:t>Наши ноженьки устали.</w:t>
        <w:br/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движно-дидактические игра: «Найди свой домик»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ладет на ковер три обруча: в один обруч кладет шар, в другой – кубик, в третий – треугольник, раздает кружки, квадратики и треугольн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ручи – ваши домики. Дети отвечают на вопросы воспитателя “Сколько”, стараясь отвечать развернутым предлож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о, ни одног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озьмем каждый по одной фигуре. 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в руке круглая мет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круж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тех домик – обруч с кругом, обруч с квадратиком – это дом тех, у кого в руках квадратная мет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квадра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обруч с треугольником – это дом тех, у кого в руках треугольная мет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треуголь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ка я играю в бубен, вы бежите в колонне за мной, как только бубен перестает звучать, каждый бежит в свой домик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ыполняет роль направляющего. Дети бегут за ним в колонне по одном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дети разбегутся по местам, воспитатель проверяет, какие фигуры у детей, правильно ли они выбрали домик, уточняет, как называются предметы в их обруч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брать фигуры)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Выкладывание треуг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мотрите, а здесь кто-то забыл карандаши, палочки, трубочки. Давайте сядем на полянку и каждый выложит перед собой треугольник. Вспомним, что есть у треугольника (три угла, три стороны). Какой большой, ровный треугольник получился у Максима, а у Лизы маленький, красивый.  Они такие разные, но все их можно назвать одним словом – треугольники. Вы молодцы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Возв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тане Играндии очень весело, но мне кажется в саду уже заждались нас игрушки, они по нам скучают. Пора возвращаться. Ой, а на пути река. Она какая? Широкая. Её можно перешагнуть, перепрыгнуть? Нет, только мостик нужен нам. Дети строят мост через речку и переходят. А вот ручеек. Как его перейти? Перешагнуть. Почему?, потому что он узкий.(отвечает несколько детей)</w:t>
        <w:br/>
        <w:t>В автобус  теперь можно сесть, если каждый возьмет билет и сядет на своё место на котором есть такая же фигура, что и на билете.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Звучит песня « Вот мы в автобусе сидим..»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Ит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Где мы с вами сегодня были?</w:t>
        <w:br/>
        <w:t>2. Что  вам особенно понравила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31:00Z</dcterms:created>
  <dc:creator>123</dc:creator>
  <dc:description/>
  <cp:keywords/>
  <dc:language>en-US</dc:language>
  <cp:lastModifiedBy>Юрик</cp:lastModifiedBy>
  <dcterms:modified xsi:type="dcterms:W3CDTF">2016-09-21T11:46:00Z</dcterms:modified>
  <cp:revision>12</cp:revision>
  <dc:subject/>
  <dc:title/>
</cp:coreProperties>
</file>