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lineRule="auto" w:line="240" w:before="0" w:after="0"/>
        <w:jc w:val="center"/>
        <w:rPr/>
      </w:pPr>
      <w:r>
        <w:rPr>
          <w:rStyle w:val="Style15"/>
        </w:rPr>
        <w:t>Осторожно! Электроприборы</w:t>
      </w:r>
    </w:p>
    <w:p>
      <w:pPr>
        <w:pStyle w:val="Normal"/>
        <w:spacing w:lineRule="auto" w:line="240" w:before="0" w:after="0"/>
        <w:rPr>
          <w:rStyle w:val="Style15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Беспокоясь о безопасности своего ребенка, взрослые должны помнить, что даже предметы домашнего быта могут являться источником опасности. Поэтому так важно научить детей определенным правилам. Им в первую очередь должны неукоснительно следовать сами взрослые, так как личный пример — самый действенный метод воспитания. Основная цель предлагаемых занятий  — закрепить у детей представления об электроприборах, которые встречаются в быту, о том, зачем они нужны, и о правилах пользования ими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Приложите все усилия, чтобы ваш ребенок хорошо запомнил основные предметы, опасные для жизни и здоровья. Для этого выделите две группы предметов домашнего быта: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1) предметы, которыми ребенку категорически запрещается пользоваться;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2) предметы, которыми надо научиться пользовать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Расскажите детям, что существует много предметов, которыми надо уметь пользоваться, научите их этому. Объясните, что эти предметы хранятся в доме в определенных местах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Можно спросить, считают ли они эти предметы опасными. Помогите ребенку самостоятельно сделать выводы о последствиях неосторожного обращения с ними.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drawing>
          <wp:inline distT="0" distB="0" distL="0" distR="0">
            <wp:extent cx="1442085" cy="1836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899920" cy="2038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767840" cy="1811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yle15"/>
        </w:rPr>
        <w:t>Огонь — это очень опасно!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В современном мире никто не застрахован ни от социальных потрясений, ни от стихийных бедствий. Но вот предотвращение пожаров из-за шалостей детей — часто в наших руках. Разрешение этой проблемы требует скоординированных действий педагогов и родителей. Тяга детей к огню, к игре со спичками общеизвестна, хотя многие из них знают об опасности таких игр, умеют различать «добрый» и «злой» огонь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Цель занятия — помочь детям, начиная с дошкольного возраста, закрепить эти знания, предостеречь их от беды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Мы рекомендуем прочесть детям книгу С. Маршака «Рассказ о неизвестном герое», а рассмотрев иллюстрации, побеседовать. Разбирая с ребенком возможные причины возникновения пожаров, важно обучить его мерам пожарной безопасности и сформировать элементарные знания об опасных последствиях пожаров, научить осторожному обращению с огнем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Будет полезным рассказать, как давно человек научился добывать огонь, как люди могут использовать силу огня, чтобы согреться, готовить пищу, заставлять работать машины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Но одновременно люди узнали и разрушительную силу огня: в пламени погибали люди, сгорали жилища, посевы, скот, леса, целые деревни и даже города.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2135</wp:posOffset>
            </wp:positionH>
            <wp:positionV relativeFrom="paragraph">
              <wp:posOffset>617220</wp:posOffset>
            </wp:positionV>
            <wp:extent cx="2063750" cy="2303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Ребенку будет интересно узнать о профессии людей, которые борются с пожарами. Используйте наиболее яркие сюжеты из литературных  произведений и мультфильмов. 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</w:rPr>
        <w:t>Правила поведения при пожаре</w:t>
      </w:r>
    </w:p>
    <w:p>
      <w:pPr>
        <w:pStyle w:val="Normal"/>
        <w:spacing w:lineRule="auto" w:line="240" w:before="0" w:after="0"/>
        <w:jc w:val="center"/>
        <w:rPr>
          <w:rStyle w:val="Style15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Пожар — ситуация, при которой каждый может растеряться, запаниковать. Обучая детей правилам поведения   при   пожаре,   необходимо учитывать еще и то, что дети непредсказуемы, непоследовательны и очень многих вещей не знают. Например, от страха ребенок может спрятаться в шкафу, под кроватью и не откликаться на зов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Малыш должен усвоить элементарные правила поведения при возникновении пожара, знать, что нужно и чего нельзя делать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Первое — позвонить по телефону 01 и сообщить о пожаре, указав точный адрес (улицу, номер дома, номер квартиры, этаж)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Второе — если есть возможность выйти из квартиры, надо оповестить о пожаре соседей, позвать на помощь.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Третье — помнить, если в комнате много дыма, дышать легче внизу, лежа на полу, но ни в коем случае не прятаться под кроватью или шкафу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Четвертое — если невозможно выйти из квартиры через дверь, можно воспользоваться балконной пожарной лестницей или оставаться на балконе, плотно закрыв за собой дверь, в ожидании помощи. 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802005</wp:posOffset>
                </wp:positionV>
                <wp:extent cx="1511935" cy="1475740"/>
                <wp:effectExtent l="29210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7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u w:val="none"/>
                                <w:szCs w:val="9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5pt;margin-top:63.15pt;width:119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u w:val="none"/>
                          <w:szCs w:val="9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62555" cy="3161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7:00Z</dcterms:created>
  <dc:creator>сервер</dc:creator>
  <dc:description/>
  <dc:language>en-US</dc:language>
  <cp:lastModifiedBy>Пользователь</cp:lastModifiedBy>
  <dcterms:modified xsi:type="dcterms:W3CDTF">2013-03-22T04:47:00Z</dcterms:modified>
  <cp:revision>2</cp:revision>
  <dc:subject/>
  <dc:title/>
</cp:coreProperties>
</file>