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делать если на тебе загорелась одежда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>Остановитьс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еготня и паника не помогут, любое движение воздуха или ветер ещё больше разожгут пламя, и оно быстрее распространится по одежд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u w:val="single"/>
        </w:rPr>
        <w:t>Упасть на землю или по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 вертикальном положении огонь может обжечь  лиц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3. Кататься по земле или пол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то может потушить плам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4.Если по близости есть </w:t>
      </w:r>
      <w:r>
        <w:rPr>
          <w:b/>
          <w:sz w:val="40"/>
          <w:szCs w:val="40"/>
        </w:rPr>
        <w:t xml:space="preserve">кусок плотной </w:t>
      </w:r>
      <w:r>
        <w:rPr>
          <w:b/>
          <w:sz w:val="40"/>
          <w:szCs w:val="40"/>
          <w:u w:val="single"/>
        </w:rPr>
        <w:t>ткан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 влажной) </w:t>
      </w:r>
      <w:r>
        <w:rPr>
          <w:b/>
          <w:sz w:val="40"/>
          <w:szCs w:val="40"/>
          <w:u w:val="single"/>
        </w:rPr>
        <w:t>Набрось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на горячего </w:t>
      </w:r>
      <w:r>
        <w:rPr>
          <w:b/>
          <w:sz w:val="40"/>
          <w:szCs w:val="40"/>
        </w:rPr>
        <w:t>человека,</w:t>
      </w:r>
      <w:r>
        <w:rPr>
          <w:sz w:val="40"/>
          <w:szCs w:val="40"/>
        </w:rPr>
        <w:t xml:space="preserve"> это прекратит доступ кислорода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5. Вызвать скорую помощь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u w:val="single"/>
        </w:rPr>
        <w:t>6. Оказание первой помощи пострадавшему</w:t>
      </w:r>
      <w:r>
        <w:rPr>
          <w:sz w:val="40"/>
          <w:szCs w:val="40"/>
        </w:rPr>
        <w:t>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лив мест ожога простой холодной водо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Нельзя снимать</w:t>
      </w:r>
      <w:r>
        <w:rPr>
          <w:sz w:val="40"/>
          <w:szCs w:val="40"/>
        </w:rPr>
        <w:t xml:space="preserve"> никакие предметы одежды, прилипшие к поражённому месту пострадавшег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сложить эти простые действия вместе, их можно сформулировать так: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ОСТАНОВИТЬСЯ--УПАСТЬ--КАТАТЬСЯ--ВЫЗОВ СКОРОЙ</w:t>
      </w:r>
      <w:r>
        <w:rPr>
          <w:sz w:val="40"/>
          <w:szCs w:val="40"/>
        </w:rPr>
        <w:t>.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8:00Z</dcterms:created>
  <dc:creator>Светлана Борисовна</dc:creator>
  <dc:description/>
  <cp:keywords/>
  <dc:language>en-US</dc:language>
  <cp:lastModifiedBy>Светлана Борисовна</cp:lastModifiedBy>
  <cp:lastPrinted>2011-03-30T11:26:00Z</cp:lastPrinted>
  <dcterms:modified xsi:type="dcterms:W3CDTF">2011-03-30T08:27:00Z</dcterms:modified>
  <cp:revision>1</cp:revision>
  <dc:subject/>
  <dc:title>Что делать если на тебе загорелась одежда</dc:title>
</cp:coreProperties>
</file>