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ая помощь пострадавшим при пожар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Вынести  пострадавшего на свежий воздух,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есть необходимость,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Сделайте искусственное дыхание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Ничего не отрывайте от обожженных мест,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Не пытайтесь вскрыть водяные пузыри – можете занести инфекцию в рану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Накройте ожоги, раны чистой тканью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Перебинтуйте раны стерильным бинтом , только не туго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Доставьте пострадавшего в медицинское учреждение – чем быстрее тем лучше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При небольших ожогах промойте поверхность раны – перекисью водорода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32"/>
          <w:szCs w:val="32"/>
        </w:rPr>
        <w:t>И смажьте рану растительным маслом, перебинтовывать их не над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9:00Z</dcterms:created>
  <dc:creator>Комп</dc:creator>
  <dc:description/>
  <cp:keywords/>
  <dc:language>en-US</dc:language>
  <cp:lastModifiedBy>Комп</cp:lastModifiedBy>
  <cp:lastPrinted>2008-12-04T15:53:00Z</cp:lastPrinted>
  <dcterms:modified xsi:type="dcterms:W3CDTF">2008-12-04T12:54:00Z</dcterms:modified>
  <cp:revision>1</cp:revision>
  <dc:subject/>
  <dc:title>Первая помощь пострадавшим при пожаре</dc:title>
</cp:coreProperties>
</file>