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Чего не следует делать при пожа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загорании и пожаре не следуе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ереоценивать свои силы и возмож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исковать своей жизнью спасая имуществ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ниматься тушением огня, не вызвав  предварительно  пожарны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ушить водой электроприборы, находящиеся  под напряжение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ятаться в шкафах, кладовых, забиваться в углы  и т.п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ытаться выйти через задымлённую  лестничную клет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льзоваться лифт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пускаться по верёвкам, простыням, водосточным трубам  с этаж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ыше третьег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крывать окна и двери ( это увеличивает тягу и усиливает гор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ыпрыгивать из окон верхних этаж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ддаваться паник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6:00Z</dcterms:created>
  <dc:creator>Комп</dc:creator>
  <dc:description/>
  <cp:keywords/>
  <dc:language>en-US</dc:language>
  <cp:lastModifiedBy>Комп</cp:lastModifiedBy>
  <cp:lastPrinted>2008-12-01T15:37:00Z</cp:lastPrinted>
  <dcterms:modified xsi:type="dcterms:W3CDTF">2009-03-19T08:01:00Z</dcterms:modified>
  <cp:revision>2</cp:revision>
  <dc:subject/>
  <dc:title>Чего не следует делать при пожаре</dc:title>
</cp:coreProperties>
</file>