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жарные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11"/>
      </w:tblGrid>
      <w:tr>
        <w:trPr>
          <w:trHeight w:val="2541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орелось кухонное полотенц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ь в раковину, залей вод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о прижми конец полотенца разделочной доской., крышкой от кастрюл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ом  полотенца , которое не горит.</w:t>
            </w:r>
          </w:p>
        </w:tc>
      </w:tr>
      <w:tr>
        <w:trPr>
          <w:trHeight w:val="2942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пыхнуло масло на сковород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ой плотно крышк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ключи пли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льзя заливать масло водой, так как произойдёт бурное вскипание, разбрызгивание горящего масла и в результате- ожоги рук, лица,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орелось содержимое мусорного ведр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ейте водой.</w:t>
            </w:r>
          </w:p>
        </w:tc>
      </w:tr>
      <w:tr>
        <w:trPr>
          <w:trHeight w:val="1722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вартире появился горелый  неприятный запах изоляц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лючи выключатель на вводном щи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точь квартир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ови электриков.</w:t>
            </w:r>
          </w:p>
        </w:tc>
      </w:tr>
      <w:tr>
        <w:trPr>
          <w:trHeight w:val="1688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ли загорелся электроприбор включенный в сеть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льзя тушить его вод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о обесточить квартиру, выдернуть вилку  из розетки электроприбора.</w:t>
            </w:r>
          </w:p>
        </w:tc>
      </w:tr>
      <w:tr>
        <w:trPr>
          <w:trHeight w:val="2073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большое пламя на обесточенном телевизоре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залить водой, но при этом нужно находится сзади или сбоку от телевизора во избежание травм при возможности взрыва кинескопа.</w:t>
            </w:r>
          </w:p>
        </w:tc>
      </w:tr>
      <w:tr>
        <w:trPr>
          <w:trHeight w:val="1672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отсутствии воды под рукой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 огонёк можно засыпать содой, стиральным порошком, песком, землёй из цветочного горш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00" w:footer="0" w:bottom="1134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0:00Z</dcterms:created>
  <dc:creator>Egor.ws</dc:creator>
  <dc:description/>
  <cp:keywords/>
  <dc:language>en-US</dc:language>
  <cp:lastModifiedBy>Egor.ws</cp:lastModifiedBy>
  <dcterms:modified xsi:type="dcterms:W3CDTF">2009-02-11T09:05:00Z</dcterms:modified>
  <cp:revision>1</cp:revision>
  <dc:subject/>
  <dc:title>Пожарные ситуации</dc:title>
</cp:coreProperties>
</file>