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бучению детей МДОУ  №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м пожарной безопас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6.05 2009 – 06.05.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4305</wp:posOffset>
            </wp:positionV>
            <wp:extent cx="2921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1:00Z</dcterms:created>
  <dc:creator>USERWINXP</dc:creator>
  <dc:description/>
  <cp:keywords/>
  <dc:language>en-US</dc:language>
  <cp:lastModifiedBy>Комп</cp:lastModifiedBy>
  <cp:lastPrinted>2009-04-07T16:25:00Z</cp:lastPrinted>
  <dcterms:modified xsi:type="dcterms:W3CDTF">2009-04-07T12:27:00Z</dcterms:modified>
  <cp:revision>4</cp:revision>
  <dc:subject/>
  <dc:title> </dc:title>
</cp:coreProperties>
</file>