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ТОРИТЕ ДОМА С ДЕТЬ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ПРИ ПОЖАР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* если случился пожар - позовём взрослых на помощь.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*попробуем затушить пламя, если оно маленькое – водой.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*если пламя большое набираем номер – 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если нет телефона, выходим на балкон, кричим в окно и зовём на помощь.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*не прячемся под кровати, шкафы, столы и по уг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когда придут на помощь взрослые, пожарные , мы во всем их слушаем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есная игра с деть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ак хорошо я знаю, что нужно делать при пожар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при возникновении пожара ты набираешь номе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расскажешь: как тебе жарко и страш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ак начался пожа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ообщишь адрес и номер квартиры.</w:t>
      </w:r>
    </w:p>
    <w:p>
      <w:pPr>
        <w:pStyle w:val="Normal"/>
        <w:rPr/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>закончи предло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и пожаре звони на номер-------</w:t>
      </w:r>
    </w:p>
    <w:p>
      <w:pPr>
        <w:pStyle w:val="Normal"/>
        <w:rPr/>
      </w:pPr>
      <w:r>
        <w:rPr>
          <w:sz w:val="32"/>
          <w:szCs w:val="32"/>
        </w:rPr>
        <w:t>Чтобы,  не задохнутся дымом необходимо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не можешь выйти из горящей комнаты, то нужно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ьзя прятаться во время пожара в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 кроссворда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8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>1. в печи сидит , сердито рычит. (огонь)</w:t>
      </w:r>
    </w:p>
    <w:p>
      <w:pPr>
        <w:pStyle w:val="Normal"/>
        <w:tabs>
          <w:tab w:val="clear" w:pos="708"/>
          <w:tab w:val="left" w:pos="2220" w:leader="none"/>
        </w:tabs>
        <w:spacing w:lineRule="auto" w:line="6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994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280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66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994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994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1.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994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1.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994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1.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994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1.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994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1.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994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1.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280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9.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8566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7.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08521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5.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ab/>
        <w:t xml:space="preserve">             </w:t>
      </w:r>
      <w:r>
        <w:rPr>
          <w:sz w:val="32"/>
          <w:szCs w:val="32"/>
        </w:rPr>
        <w:t>2.чем тушат огонь? (вода)</w:t>
      </w:r>
    </w:p>
    <w:p>
      <w:pPr>
        <w:pStyle w:val="Normal"/>
        <w:tabs>
          <w:tab w:val="clear" w:pos="708"/>
          <w:tab w:val="left" w:pos="2220" w:leader="none"/>
        </w:tabs>
        <w:spacing w:lineRule="auto" w:line="60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3.безопасный светильник? (фонарь)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4.Человек, который приходит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на помощь при пожаре. (пожарный)</w:t>
      </w:r>
    </w:p>
    <w:sectPr>
      <w:type w:val="nextPage"/>
      <w:pgSz w:w="11906" w:h="16838"/>
      <w:pgMar w:left="900" w:right="386" w:gutter="0" w:header="0" w:top="540" w:footer="0" w:bottom="5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06:00Z</dcterms:created>
  <dc:creator>Светлана Борисовна</dc:creator>
  <dc:description/>
  <cp:keywords/>
  <dc:language>en-US</dc:language>
  <cp:lastModifiedBy>Светлана Борисовна</cp:lastModifiedBy>
  <cp:lastPrinted>2007-01-01T02:44:00Z</cp:lastPrinted>
  <dcterms:modified xsi:type="dcterms:W3CDTF">2006-12-31T23:45:00Z</dcterms:modified>
  <cp:revision>3</cp:revision>
  <dc:subject/>
  <dc:title/>
</cp:coreProperties>
</file>