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Cs w:val="28"/>
        </w:rPr>
        <w:t>ОБУЧЕНИЕ ДЕТЕЙ ДОШКОЛЬНОГО ВОЗРАСТА</w:t>
      </w:r>
    </w:p>
    <w:p>
      <w:pPr>
        <w:pStyle w:val="Heading1"/>
        <w:rPr/>
      </w:pPr>
      <w:r>
        <w:rPr>
          <w:b/>
          <w:szCs w:val="28"/>
        </w:rPr>
        <w:t>ОСНОВАМ ПОЖАРНОЙ БЕЗОПАСНОСТИ</w:t>
      </w:r>
    </w:p>
    <w:p>
      <w:pPr>
        <w:pStyle w:val="Normal"/>
        <w:spacing w:before="240" w:after="0"/>
        <w:ind w:left="-142" w:firstLine="993"/>
        <w:rPr/>
      </w:pPr>
      <w:r>
        <w:rPr>
          <w:sz w:val="28"/>
          <w:szCs w:val="28"/>
        </w:rPr>
        <w:t>Знание и  соблюдение противопожарных требований только тогда ста</w:t>
        <w:softHyphen/>
        <w:t>новятся естественными в поведении человека,  когда они привиты с детс</w:t>
        <w:softHyphen/>
        <w:t>тва.  Именно в дошкольном возрасте возникают благоприятные условия для воспитания у ребенка чувства опасности перед  огнем,  навыков  умелого обращения с ним и овладения знаниями, помогающими предупредить загора</w:t>
        <w:softHyphen/>
        <w:t>ние или сориентироваться в сложной ситуации пожара.</w:t>
      </w:r>
    </w:p>
    <w:p>
      <w:pPr>
        <w:pStyle w:val="Normal"/>
        <w:ind w:left="-142" w:firstLine="993"/>
        <w:rPr/>
      </w:pPr>
      <w:r>
        <w:rPr>
          <w:sz w:val="28"/>
          <w:szCs w:val="28"/>
        </w:rPr>
        <w:t>Потребность обучения  детей  правилам  пожарной  безопасности  (в дальнейшем  - ППБ) подтверждает статистика пожаров из-за шалости детей с огнем. Анализ многих происшествий, связанных с поведением ребенка во время пожара, показывает, что малышей отличает пассивно-оборонительная реакция:  от страха ребенок прячется в укромные  места,  вместо  того, чтобы  покинуть горящий дом или позвать на помощь.  Вместе с тем, детям свойственна тяга к огню, и поэтому запреты, как правило, малоэффектив</w:t>
        <w:softHyphen/>
        <w:t xml:space="preserve">ны. Необходимо вести постоянную, целенаправленную  работу  по  привитию навыков острожного обращения с огнем, давать знания о свойствах огня и дыма, учить правильному поведению в экстремальной ситуации пожара. </w:t>
      </w:r>
    </w:p>
    <w:p>
      <w:pPr>
        <w:pStyle w:val="Normal"/>
        <w:ind w:left="-142" w:firstLine="993"/>
        <w:rPr/>
      </w:pPr>
      <w:r>
        <w:rPr>
          <w:sz w:val="28"/>
          <w:szCs w:val="28"/>
        </w:rPr>
        <w:t>Хорошим подспорьем в  работе с детьми будут разработки игровых за</w:t>
        <w:softHyphen/>
        <w:t>нятий, включающих физкультурные упражнения на ловкость и  реакцию  ре</w:t>
        <w:softHyphen/>
        <w:t xml:space="preserve">бенка.  В этой работе помогут следующие материалы:                              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</w:t>
        <w:tab/>
        <w:t>литературные произведения на противопожарную тематику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</w:t>
        <w:tab/>
        <w:t>праздничные сценарии на тему: "Берегите лес от пожара";</w:t>
      </w:r>
    </w:p>
    <w:p>
      <w:pPr>
        <w:pStyle w:val="Normal"/>
        <w:ind w:firstLine="426"/>
        <w:rPr/>
      </w:pPr>
      <w:r>
        <w:rPr>
          <w:sz w:val="28"/>
          <w:szCs w:val="28"/>
        </w:rPr>
        <w:t>-</w:t>
        <w:tab/>
        <w:t>сценарий спортивного праздника с противопожарной атрибутикой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папка "01 " - материалы для работы с родителями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выставка детского рисунка "Огонь - друг, огонь - враг"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стенд "Юные друзья пожарных"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детские иллюстрации по ППБ;</w:t>
      </w:r>
    </w:p>
    <w:p>
      <w:pPr>
        <w:pStyle w:val="Normal"/>
        <w:ind w:firstLine="426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устное народное творчество о пожаре (пословицы, поговорки, загадки).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>Обучение детей с использованием литературных произведений требует от преподавателя учитывать следующие принципы изложения:</w:t>
      </w:r>
    </w:p>
    <w:p>
      <w:pPr>
        <w:pStyle w:val="Normal"/>
        <w:rPr/>
      </w:pPr>
      <w:r>
        <w:rPr>
          <w:sz w:val="28"/>
          <w:szCs w:val="28"/>
        </w:rPr>
        <w:t>1. Повествование должно идти от лица детей, что позволяет говорить с ними простым, доступным языком о сложных вещах.</w:t>
      </w:r>
    </w:p>
    <w:p>
      <w:pPr>
        <w:pStyle w:val="Normal"/>
        <w:rPr/>
      </w:pPr>
      <w:r>
        <w:rPr>
          <w:sz w:val="28"/>
          <w:szCs w:val="28"/>
        </w:rPr>
        <w:t>2. Необходимо использовать образные выражения, чтобы дети легче представляли то, о чем говорится в произведении.</w:t>
      </w:r>
    </w:p>
    <w:p>
      <w:pPr>
        <w:pStyle w:val="Normal"/>
        <w:rPr/>
      </w:pPr>
      <w:r>
        <w:rPr>
          <w:sz w:val="28"/>
          <w:szCs w:val="28"/>
        </w:rPr>
        <w:t>3. Содержание литературного произведения должно учитывать возраст детей, их психологические особ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итературную часть предпочтительно использовать многовариативно:</w:t>
      </w:r>
    </w:p>
    <w:p>
      <w:pPr>
        <w:pStyle w:val="Normal"/>
        <w:rPr/>
      </w:pPr>
      <w:r>
        <w:rPr>
          <w:sz w:val="28"/>
          <w:szCs w:val="28"/>
        </w:rPr>
        <w:t>- как художественное произведение (чтение, заучива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содержание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драматиз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тдельные правила;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как материал для изодеятельности. </w:t>
        <w:br/>
        <w:t xml:space="preserve">       Следует отметить, что все подобранные материалы, пособия, разра</w:t>
        <w:softHyphen/>
        <w:t xml:space="preserve">ботки помимо преследования основной цели - формирования целостн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>представления о пожарной безопасности - решают также задачи других направлений в работе с детьми: воспитание культуры поведения на улице, в доме, на природе, расширение кругозора (знакомство с предметами бы</w:t>
        <w:softHyphen/>
        <w:t>товой техники, химии, работой предприятий), закладывание основ эколо</w:t>
        <w:softHyphen/>
        <w:t>гического воспитания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>Учитывая, что объем противопожарных знаний дети усвоят в  течение ряда лет, можно определить комплекс задач,  направленных на достижение поставленной цели - формирование  целостного  представления о пожарной безопас</w:t>
        <w:softHyphen/>
        <w:t>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ПЛЕКС  ЗАДАЧ  И  ПЕРСПЕКТИВНОЕ  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28"/>
        <w:gridCol w:w="37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адач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Формы решения зада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.Иметь представление о труде пожарных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>
                <w:sz w:val="28"/>
                <w:szCs w:val="28"/>
              </w:rPr>
              <w:t>1.Формировать интерес к труду пожарных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меть представление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аботе боевого расчет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жарной технике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аботе госпожнадзора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3.Формировать представление о действиях боевого расче</w:t>
              <w:softHyphen/>
              <w:t>та, тактике тушения пожара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4.Показать взаимосвязь пожарных подразделений (диспет</w:t>
              <w:softHyphen/>
              <w:t>чер-боевой расчет-госпожнадзор)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5.Показать взаимосвязь оперативных служб: 01, 02, 03, 04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Чтение литературы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кскурсии в пожарную часть</w:t>
            </w:r>
          </w:p>
          <w:p>
            <w:pPr>
              <w:pStyle w:val="31"/>
              <w:jc w:val="both"/>
              <w:rPr/>
            </w:pPr>
            <w:r>
              <w:rPr>
                <w:sz w:val="28"/>
                <w:szCs w:val="28"/>
              </w:rPr>
              <w:t>3.Беседа инспектора 4.Оформление выставки</w:t>
            </w:r>
          </w:p>
          <w:p>
            <w:pPr>
              <w:pStyle w:val="31"/>
              <w:jc w:val="both"/>
              <w:rPr/>
            </w:pPr>
            <w:r>
              <w:rPr>
                <w:sz w:val="28"/>
                <w:szCs w:val="28"/>
              </w:rPr>
              <w:t>5.Проведение музыкаль</w:t>
              <w:softHyphen/>
              <w:t>ных и спортивных раз</w:t>
              <w:softHyphen/>
              <w:t>влечений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6.Дидактические  игры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7.Создание условий для сюжетно-ролевой игры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.Формировать чувство повы</w:t>
              <w:softHyphen/>
              <w:t>шенной опас</w:t>
              <w:softHyphen/>
              <w:t>ности, исходящей от  огн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.Знать свойства и качества предметов с точки зрения их пожарной опасности (горимости)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нать свойства огня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3.Уметь правильно обращаться с огнем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4.Формировать определенное отношение к предметам – повышенным источникам по</w:t>
              <w:softHyphen/>
              <w:t>жарной опаснос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.Экспериментирование по выделению свойств и качеств  предметов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.Чтение литературы с последующим анализом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3.Творческий рассказ типа: "Как бы по</w:t>
              <w:softHyphen/>
              <w:t>ступил ты...", "Закончи рассказ", "Измени рассказ, чтобы у него был хороший конец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3.Понимать необходимость соблюдения правил пожарной безо</w:t>
              <w:softHyphen/>
              <w:t>пасност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Знать причины пожаров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.Знать основные правила по</w:t>
              <w:softHyphen/>
              <w:t>жарной безопасност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идактические игры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.Проведение викторин, развлекательных заня</w:t>
              <w:softHyphen/>
              <w:t>тий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ппликатирование 4.Оформление выставки 5.Составление рассказов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о плакатам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6.Иллюстрирование пра</w:t>
              <w:softHyphen/>
              <w:t>вил пожарной безопас</w:t>
              <w:softHyphen/>
              <w:t xml:space="preserve">ности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7.Чтение литературы. 8.Заучивание стихов на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тивопожарные темы 9.Сюжетно-ролевые игры в "дом" и "пожарную часть" 10.Изготовление предуп</w:t>
              <w:softHyphen/>
              <w:t>редительных плакатов для группы, детского учреждения, для до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меть вести себя в случае пожар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меть ориентироваться в пространстве помещения (группы, квартиры)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. Выделять на плане выход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помещения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3.Знать первые действия при пожаре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нать порядок действий при пожар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.Создание специальных ситуаций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.Работа с планами на занятиях и в повсед</w:t>
              <w:softHyphen/>
              <w:t>невной жизн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южетно-ролевая игра  «дом»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ind w:hanging="0"/>
        <w:jc w:val="both"/>
        <w:rPr/>
      </w:pPr>
      <w:r>
        <w:rPr>
          <w:szCs w:val="28"/>
        </w:rPr>
        <w:t xml:space="preserve">Данные задачи и подзадачи могут быть успешно решены только при перспективном планировании мероприяти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20" w:after="0"/>
      <w:ind w:firstLine="567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ind w:hanging="0"/>
      <w:jc w:val="center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5:49:00Z</dcterms:created>
  <dc:creator>Пользователь Windows</dc:creator>
  <dc:description/>
  <dc:language>en-US</dc:language>
  <cp:lastModifiedBy>Пользователь Windows</cp:lastModifiedBy>
  <dcterms:modified xsi:type="dcterms:W3CDTF">2012-10-21T15:50:00Z</dcterms:modified>
  <cp:revision>1</cp:revision>
  <dc:subject/>
  <dc:title/>
</cp:coreProperties>
</file>