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ность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2019-2022г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  <w:gridCol w:w="1939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 прошедшие 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 развитие ребёнка в период дошкольного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зация межнациональных и межконфессиональных отношений в образовательной среде: методы и технологии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музыкального руководителя по организации культурной практики музыкального творчества в дошкольной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явление и сопровождение одаренных детей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качеством дошкольного образования в соответствии с федеральным государственным образовательным стандартом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 в дошкольном образовании. Психолого-педагогическое сопровождение развития детей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Индивидуализация образовательной деятельности в педагогической практике воспитателя в условия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ормирование первоначальных исследовательских навыков у детей старшего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З- технологии в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воспитание детей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нов безопасного поведения у детей дошкольного возраста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формы работ с семьёй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закупок товаров, работ, услуг отдельными видами юридических лиц в рамках №223-ФЗ от 18.07.2011г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взаимодействия образовательной организации с семь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8FF" w:val="clear"/>
              </w:rPr>
              <w:t>«Семья как активный участник образовательного процесса ДОО в соответствии с требованиями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8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еджмент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основы музыкального воспитания дошкольников в соответствии с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непрерывной образовательной деятельности в ДОО средствами образовательной робото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Физкультурно-оздоровительная деятельность ребенка в соответствии с ФГОС ДО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>«Организация образовательной среды дошкольной образовательной организации в соответствии с требованиями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8FF" w:val="clea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и сопровождение одаренных детей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8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культурной практики чтения художественной литературы в деятельности воспит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 детей в детских садах, школах, оздоровительных лагерях и санаториях в рамках требований законодательства по состоянию на 01.01.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детей в семье и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8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администрирование и делопроиз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и обеспечение антитеррористической защищённости и безопасности в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Перезагрузка: от выживания к успеху. Системный подход к развитию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нов безопасного поведения у детей дошкольного возраста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«Обучение навыкам оказания перв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6:00Z</dcterms:created>
  <dc:creator>123</dc:creator>
  <dc:description/>
  <cp:keywords/>
  <dc:language>en-US</dc:language>
  <cp:lastModifiedBy>123</cp:lastModifiedBy>
  <cp:lastPrinted>2021-06-17T21:32:00Z</cp:lastPrinted>
  <dcterms:modified xsi:type="dcterms:W3CDTF">2022-06-16T19:04:00Z</dcterms:modified>
  <cp:revision>14</cp:revision>
  <dc:subject/>
  <dc:title/>
</cp:coreProperties>
</file>