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пень удовлетворённости родителей  качеством деятельности ДОУ (данные анкетирования родителей воспитанников МАЙ 2015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прошенных родителей: 104 человека (родители всех групп детского са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ведений анкетирования показ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99 % родителей полностью согласны с качеством работы 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0.5 % родителей не удовлетворены, из-за отсутствия в ДОУ логопеда, псих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0.5% родителей ответили, что не знали о проведении в учреждении  специальной работы по адаптации детей и интересе сотрудников, на сколько их работа удовлетворяет сотрудников, так как дети пришли в детский сад неда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опроса родителей дошкольников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690"/>
        <w:gridCol w:w="836"/>
        <w:gridCol w:w="788"/>
        <w:gridCol w:w="71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З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получаете информацию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 целях и задачах дошкольного учреждения в области обучения и воспитания Вашего ребенка;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 режиме работы дошкольного учреждения (часы работы, праздниках, нерабочих днях);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итании (меню)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школьном учреждении проводится специальная работа по адаптации детей (беседа с родителями, возможность их нахождения в группе в первые дни посещения ребенком дошкольного учреждения и т.д.)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обсуждают с родителями различные вопросы, касающиеся пребывания ребенка в дошкольном учреждении (дисциплины, питания, гигиенических процедур и т.д.)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имеют возможность присутствовать в группе, участвовать в экскурсиях с детьм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получают информацию о повседневных происшествиях в группе, успехах ребенка в обучении и т.д. (информационный стенд, устные сообщения сотрудников)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ей информируют о травмах, изменения: в состоянии здоровья ребенка, его привычках в еде и т.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имеют возможность обсудить вместе с сотрудниками успехи детей на совместных собраниях (не реже 1 раза в год)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ДОУ интересуются, насколько их работа удовлетворяет родителей (беседы, анкетирование)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 лично удовлетворяет уход, воспитание и обучение (оздоровление, развитие способностей и т.д.), которые получает Ваш ребенок в дошкольном учреждени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лично чувствуете, что сотрудники дошкольного учреждения доброжелательно относятся к Вам и Вашему ребенку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46:00Z</dcterms:created>
  <dc:creator>123</dc:creator>
  <dc:description/>
  <cp:keywords/>
  <dc:language>en-US</dc:language>
  <cp:lastModifiedBy>Юрик</cp:lastModifiedBy>
  <dcterms:modified xsi:type="dcterms:W3CDTF">2016-03-13T04:52:00Z</dcterms:modified>
  <cp:revision>3</cp:revision>
  <dc:subject/>
  <dc:title/>
</cp:coreProperties>
</file>