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характеристики педагога, соответствующего требованиям первой и высшей квалификационных катег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«Порядку аттестации педагогических работников» к категориям предъявляются следующ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ервой квалификационной катего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современными образовательными технологиями и методиками и эффективное применение их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ые результаты освоения обучающимися, воспитанниками образовательных программ и показатели динамики их достижений выше средних в субъект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высшей квалификационной катего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ервая квалификационная категор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современными образовательными технологиями и методиками и эффективное применение их на прак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ые результаты освоения обучающимися, воспитанниками образовательных программ и показатели динамики их достижений выше средних в субъекте РФ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е распространение собственного опыта в области повышения качества образова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лимпиады, конкурсы и соревнования учитываются только для оценки тех педагогических работников, чья работа предусматривает эти мероприятия. Например, для педагогов-психологов этот пункт не действите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я такое требование как активное распространение собственного опыта в области повышения качества образования и воспитания эксперты будут принимать во внимание распространение опыта на муниципальном и/или региональном, и/или федеральном уровнях, что ещё более ц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к процедуре аттестации  педагогический работник готови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ртфоли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едагоги могут проявить себя в работе районных методических объединений, проводить открытые занятия, участвовать в семинарах, обобщить опыт своей работы, также вести научно-исследовательскую и экспериментальную работу.  Кроме того, педагог может представить результаты не только своего труда, но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ижения  воспитанников</w:t>
      </w:r>
      <w:r>
        <w:rPr/>
        <w:t>. Это результаты творческих конкурсов различного уровня, дистанционные олимпиады, конкурсы.</w:t>
      </w:r>
    </w:p>
    <w:p>
      <w:pPr>
        <w:sectPr>
          <w:type w:val="nextPage"/>
          <w:pgSz w:w="11906" w:h="16838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continuous"/>
      <w:pgSz w:w="11906" w:h="16838"/>
      <w:pgMar w:left="1134" w:right="1134" w:gutter="0" w:header="0" w:top="426" w:footer="0" w:bottom="850"/>
      <w:cols w:num="2" w:equalWidth="false" w:sep="false">
        <w:col w:w="6364" w:space="708"/>
        <w:col w:w="7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tag/&#1087;&#1077;&#1088;&#1074;&#1072;&#1103;-&#1082;&#1074;&#1072;&#1083;&#1080;&#1092;&#1080;&#1082;&#1072;&#1094;&#1080;&#1086;&#1085;&#1085;&#1072;&#1103;-&#1082;&#1072;&#1090;&#1077;&#1075;&#1086;&#1088;&#1080;&#1103;/" TargetMode="External"/><Relationship Id="rId3" Type="http://schemas.openxmlformats.org/officeDocument/2006/relationships/hyperlink" Target="http://edu-lider.ru/trebovaniya-k-pervoj-i-vysshej-kvalifikacionnym-kategoriyam/&#1055;&#1086;&#1088;&#1090;&#1092;&#1086;&#1083;&#1080;&#1086; &#1072;&#1090;&#1090;&#1077;&#1089;&#1090;&#1091;&#1102;&#1097;&#1077;&#1075;&#1086;&#1089;&#1103; &#1087;&#1077;&#1076;&#1072;&#1075;&#1086;&#107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1:00Z</dcterms:created>
  <dc:creator>Наталья</dc:creator>
  <dc:description/>
  <cp:keywords/>
  <dc:language>en-US</dc:language>
  <cp:lastModifiedBy>Наталья</cp:lastModifiedBy>
  <cp:lastPrinted>2016-01-28T21:35:00Z</cp:lastPrinted>
  <dcterms:modified xsi:type="dcterms:W3CDTF">2016-01-28T16:35:00Z</dcterms:modified>
  <cp:revision>4</cp:revision>
  <dc:subject/>
  <dc:title/>
</cp:coreProperties>
</file>