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right="85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Конспект открытой непосредственной образовательной деятельности в средней группе  «Волшебные превращения»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здание благоприятной обстановки для раскрытия умственного и творческого потенциала воспитанников. Формировать познавательно-исследовательский интерес в процессе игровой деятельности.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Образовательны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-284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мение создавать постройки разной конструктивной сложности, используя  детали разного цве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20" w:right="-284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диалогическую реч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20" w:right="-284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с новым видом рисования.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20" w:right="-284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творческую индивидуальность детей, память, воображение, восприятие, мышление, творческие способ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20" w:right="-284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ртикуляционны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ппарат и мелкую моторику рук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20" w:right="-284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ть здоровьесберегающие технологии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Воспитательны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right="-284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благоприятную атмосферу для детского творчеств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right="-284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навыки коллективной деятельности, считаясь с интересами и мнением других детей.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 игровая, коммуникативная, познавательно - исследовательская.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атериалы и 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стюм волшебницы и Карлсона, мультимедийная установка, ноутбук,  мелкий модульный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роительный материа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лпачки на каждого ребенка, волшебный сундучок, рисунок Карлсон, стаканчики с мыльной цветной водой на каждого ребенка, трубочки на каждого ребенка, альбомный лист на каждого ребенка,  салфетки на каждого ребенка.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Ход НОД: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  <w:lang w:eastAsia="ru-RU"/>
        </w:rPr>
        <w:t>Организационный момент: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звучит музыка, входит воспитатель вместе с детьми, дети здороваются с гостями)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Я хочу пригласить вас в волшебную страну. Чтобы попасть туда, надо сказать волшебные слова. Руки положите на животик, животик вперед вдохнули носиком, животик убрали и выдохнули ротиком. Закрыли глаза, произнесли волшебные слова: «Фокус, покус, тонус!»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(звучит музыка)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лодцы! Здесь нас ждет волшебный сундучок. В нем много всего интересного. Вы хотите узнать, что в нем? Давайте его откроем. Скажем вместе «Чок – чок - чок  открывайся сундучок»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(не открывается)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-то не открывается, наверное, вы не все говорили со мной волшебные слова.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пробуем еще раз. Давайте все вместе: «Чок-чок-чок открывайся сундучок». «1, 2, 3»- открылся! Ой, сколько здесь всего! интересного, а что это и для кого? Ребята, а вы бы хотели превратиться в маленьких волшебников?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ответы детей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каждый возьмет себе волшебный колпачок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дети берут колпачки и одевают их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я тоже превращусь в волшебницу, здесь и для меня есть наряд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(надевает накидку волшебницы)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олшебниц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у вот, когда мы с вами одели, волшебные колпачки, пора бы и сказать волшебные слова.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п, топ, хлоп, хлоп,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круг себя повернись,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 волшебника превратись.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олшебниц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слышите, что-то жужжит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(воспитатель подходит к сундуку, и достает картинку с изображением  Карлсона, который  держит записку)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Волшебниц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то это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(ответы детей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мотрите ребята, а Карлсон  держит в руках записку, давайте я вам ее прочитаю: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Я вам дети, не игрушка,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Карлсон Я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кажите слов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«Ба-ра-бас»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иг появлюсь и я у вас»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олшебниц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настало время проверить наши силы, все готовы?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, чтобы наш фокус у нас получился, я уберу картинку Карлсона за дверь, и мы вместе с вами скажем волшебное слово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воспитатель убирает за дверь картинку)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вместе говорим «Ба-ра-бас»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оявляется Карлсон, пролетает мимо детей под музыку)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Карлсон: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, а вот и я!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т, от Карлсона  друзья.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олшебной вы стране сейчас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ся все в сей же час!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, волшебники из вас получились, хорошие.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Карлсон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вайте дружить, а?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, давайте!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Карлсон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а у вас тортик есть?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т. Нет.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Карлс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у, я тогда с вами не дружу, какая дружба без тортиков?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олшебниц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рлсон, от тортиков фигура портится, и зубки болят, ты разве не знал?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Карлсон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что же вы тогда предлагаете? Как с ребятами дружить?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олшебниц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ты знаешь, что такое дружба?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Карлс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ет (спрашивает  у ребят)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бъясняют, что такое дружба:  взаимопомощь, желание помочь в трудную минуту, оказать помощь…)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Карлс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А вы со мной будете дружить?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соглашаются)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Волшебниц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ы предлагаем тебе  вместе с нами  поиграть!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  <w:lang w:eastAsia="ru-RU"/>
        </w:rPr>
        <w:t>Пальчиковая игра «Дом»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олшебниц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 буду говорить слова,  сопровождая их движениями,  а вы повторяйте все вместе со мной.</w:t>
      </w:r>
    </w:p>
    <w:p>
      <w:pPr>
        <w:pStyle w:val="Normal"/>
        <w:shd w:fill="FFFFFF" w:val="clear"/>
        <w:spacing w:lineRule="auto" w:line="360" w:before="0" w:after="0"/>
        <w:ind w:left="-567" w:right="-284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Я хочу построить дом,     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уки над головой «домиком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br/>
        <w:t>Чтоб окошко было в нём,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руки перед глазами, концы пальцев рук сомкнуты в «окошко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Чтоб у дома дверь была,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адони повёрнуты к себе, сомкнуты боковыми частя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  <w:br/>
        <w:t>Рядом чтоб сосна росла 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альцы растопырены, руки тянем вверх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br/>
        <w:t xml:space="preserve">Чтоб вокруг забор стоял,(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уки перед собой кольцом, пальцы соединены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br/>
        <w:t xml:space="preserve">Солнце было,(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крестить кисти рук, пальцы растопыре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  <w:br/>
        <w:t>Дождик шёл,( «Стряхивающие» движения)</w:t>
        <w:br/>
        <w:t xml:space="preserve">И тюльпан в саду расцвёл.(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едплечья прижаты. Пальцы-лепестки смотрят вверх).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Конструирование  «Дом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Карлсон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 я прилетел к вам в гости. Но где же я буду жить?</w:t>
      </w:r>
    </w:p>
    <w:p>
      <w:pPr>
        <w:pStyle w:val="Normal"/>
        <w:shd w:fill="FFFFFF" w:val="clear"/>
        <w:spacing w:lineRule="auto" w:line="360" w:before="0" w:after="0"/>
        <w:ind w:left="-567" w:right="-284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олшебниц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переживай Карлсон, теперь, когда мы превратились в маленьких волшебников, мы сможем построить  красивый дом. А вот и наш строительный материал (воспитатель подходит к строительным модулям.) Дети сами строят дома.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вучит спокойная, релаксационная музыка)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олшебниц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давайте расскажем Карлсону, что за чудо – дома  у вас получились? Расскажите,  на какие геометрические фигуры похожи части ваших  домов? Сложно было?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еседа с деть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Рисование мыльными пузырями «Веселое настроение»: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Карлсон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ие же вы молодцы, все то вы умеете, все-то, вы знаете.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Волшебниц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йчас я покажу вам один, фокус «Цветная мыльная вода»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казывает прозрачную баночку с цветной  мыльной водой, затем вставляет трубочку и начинает в нее медленно дуть. Получается  цветная пена, на которую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ладется лист бумаги, на нем остается цветной узор)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олшебниц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Хотите  научиться этому фокусу?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 Только тссс, подходите к стаканчикам с  волшебными трубочками! В стаканах есть вода разных цветов, мы дуем в трубочку и у нас получаются пузыри. Дуть надо не надувая щечки. Когда пузыри поднимутся как шапочки, берем лист бумаги и аккуратно кладём на разноцветную пену. Вот получаются такие разноцветные волшебные круги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ранее приготовлены стаканы с мыльной цветной водой, трубочки и листы бумаги).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од музыку  дети  выполняют   рисунок мыльными пузырями «Веселое настроение»)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>Итог НОД: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олшебниц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Вот какие молодцы, ребята из вас получились самые настоящие волшебники! Давайте подарим Карлсону ваши волшебные рисунки.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 дети дарят Карлсону  рисунки)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Карлсон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асибо ребята! Какие красивые рисунки у вас получились!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олшебниц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сейчас ребята, давайте произнесем волшебные слова  и превратимся обратно вы в детей, а я в вашего воспитателя.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Топ, топ, хлоп, хлоп,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круг себя повернись,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тно в детей и воспитателя превратись!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ревращаются)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Что же мне сегодня рассказать вашим папам и мамам? Чем вы сегодня занимались? А давайте вы сами расскажите, что мы сегодня делали. В самом начале вы постарались показать, что вы (волшебники)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ом мы играли (в игру)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дальше мы  (строили дом для Карлсона)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конец, мы (рисовали волшебными трубочками)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ебята, давайте посмотрим, какой ещё сюрприз ждёт нас в волшебном сундучк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остаёт мыльные пузыр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А вот и подарок вам в группу! Это волшебные мыльные пузыри!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Карлс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Дети в такой замечательный день, когда мы с вами встретились, желаю вам всего самого вкусного, сладкого, веселого, каждый день есть конфеты, торты и варенье.</w:t>
      </w:r>
    </w:p>
    <w:p>
      <w:pPr>
        <w:pStyle w:val="Normal"/>
        <w:shd w:fill="FFFFFF" w:val="clear"/>
        <w:spacing w:lineRule="auto" w:line="360" w:before="0" w:after="0"/>
        <w:ind w:right="-284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вайте я вас сейчас прокачу на своем транспорте! Держитесь за меня покрепче!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од звук мотора дети вместе с Карлсоном и  воспитателем отправляются в группу)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artikulyatciya/" TargetMode="External"/><Relationship Id="rId3" Type="http://schemas.openxmlformats.org/officeDocument/2006/relationships/hyperlink" Target="http://pandia.ru/text/tema/stroy/material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45:00Z</dcterms:created>
  <dc:creator>123</dc:creator>
  <dc:description/>
  <cp:keywords/>
  <dc:language>en-US</dc:language>
  <cp:lastModifiedBy>123</cp:lastModifiedBy>
  <cp:lastPrinted>2020-03-17T20:46:00Z</cp:lastPrinted>
  <dcterms:modified xsi:type="dcterms:W3CDTF">2020-03-18T08:39:00Z</dcterms:modified>
  <cp:revision>10</cp:revision>
  <dc:subject/>
  <dc:title/>
</cp:coreProperties>
</file>