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Наиболее полезны для подготовки детей к школе иг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каждое занятие включайте упражнения, игры на развитие внимания, широко представленные в литературе для педагогов и родителей.</w:t>
        <w:br/>
        <w:t>2. Включайте в занятия задания, требующие довольно длительного сосредоточения: нарисовать город, построить сложный мост, прослушать и пересказать сказку и т. п.</w:t>
        <w:br/>
        <w:t>3. Чаще предлагайте детям, особенно с низким показателем развития внимания, следующее упражнение: в газете, в старой книге на одной из страниц зачеркивать карандашом все буквы «а», стараясь не пропускать их (задание постепенно можно усложнить, попросив ребенка зачеркнуть все буквы «а», обвести в кружок все буквы «к», подчеркнуть все буквы «о»).</w:t>
        <w:br/>
        <w:t>4. Используйте дидактические игры с четко выраженными правилами.</w:t>
        <w:br/>
        <w:t>5. Регулярно включайте детей в выполнение заданий по предварительно разработанному плану действий: можно выполнять постройки из конструкторов, рисунки, орнаменты, аппликации, поделки, форму которых вы задаете словесно или с помощью схемы.</w:t>
        <w:br/>
        <w:t>6. Тренируйте детей в пересказе рассказов, сказок по схематическому плану, составленному вами.</w:t>
        <w:br/>
        <w:t>7. Предлагайте детям:</w:t>
        <w:br/>
        <w:t>повторять слова, цифры, предложения, сказанные вами; неоконченные фразы, которые нужно закончить;</w:t>
        <w:br/>
        <w:t>вопросы, на которые необходимо ответить, поощряя тех детей, кто старается чаще отвечать на них.</w:t>
        <w:br/>
        <w:t>8. Учите сравнивать, анализировать образец и результаты своей или чужой работы, находить и исправлять ошибки.</w:t>
        <w:br/>
        <w:t>9. На уроках в школе от детей потребуется быстрое переключение внимания с одного вида деятельности на другой. Это свойство внимания можно формировать с помощью двигательных упражнений. Ребенок должен начинать, выполнять и заканчивать свои действия по команде взрослого, быстро переходя от одного вида движений к другому: прыгать, останавливаться, шагать и т. п.</w:t>
        <w:br/>
        <w:t>10. Периодическое переключение с одного вида работы на другой, многогранная структура занятия, активная познавательная деятельность, формирование операций контроля и самоконтроля - такой подход сделает занятие интересным для детей, что само по себе будет способствовать организации их внимания.</w:t>
        <w:br/>
        <w:t>Память.</w:t>
        <w:br/>
        <w:t>1. При объяснении детям нового материала и при повторении уже знакомого сочетайте словесное объяснение с показом натуры или с изображением тех предметов или явлений, о которых идет речь, используйте рисунки, таблицы, схемы (особенно для детей с хорошей зрительной памятью).</w:t>
        <w:br/>
        <w:t>2. К детям с недостаточно хорошо развитой слуховой памятью необходим индивидуальный подход: опора не только на слух, но и на другие органы чувств (зрение, обоняние, осязание).</w:t>
        <w:br/>
        <w:t>3. Для улучшения процесса памяти воспитывайте у детей приемы осмысленного запоминания и припоминания, умения:</w:t>
        <w:br/>
        <w:t>анализировать, выделять в предметах определенные связи, признаки, сравнивать предметы и явления между собой, находить в них сходства и различия;</w:t>
        <w:br/>
        <w:t>осуществлять обобщения, объединять различные предметы по каким-то общим признакам;</w:t>
        <w:br/>
        <w:t>классифицировать предметы и явления на основе обобщения;</w:t>
        <w:br/>
        <w:t>устанавливать смысловые связи между предъявляемыми объектами для заучивания и окружающими предметами.</w:t>
        <w:br/>
        <w:t>4. Включайте игры и упражнения для развития памяти в каждое занятие.</w:t>
        <w:br/>
        <w:t>Мышление. Речь</w:t>
        <w:br/>
        <w:t>Мыслительный процесс состоит из ряда операций. Наиболее распространенные из них - анализ, синтез, аналогия, сравнение, обобщение, классификация. Чаще всего многие из них не осознаются. Поэтому для того, чтобы ребенок активно владел умственными операциями, их надо выделить, довести до уровня осознания и специально им обучить.</w:t>
        <w:br/>
        <w:t>1. Включайте в занятия задания на:</w:t>
        <w:br/>
        <w:t>сравнение пары предметов или явлений - нахождение сходства и различия между ними;</w:t>
        <w:br/>
        <w:t>классификацию, обобщение различных предметов по общим признакам;</w:t>
        <w:br/>
        <w:t>нахождение «лишнего» слова или изображения, не связанного общим признаком с остальными;</w:t>
        <w:br/>
        <w:t>складывание целого из частей (разрезные картинки);</w:t>
        <w:br/>
        <w:t>последовательное раскладывание картинок и составление рассказа по ним;</w:t>
        <w:br/>
        <w:t>осознание закономерностей (рассмотреть орнамент, узор, продолжить его);</w:t>
        <w:br/>
        <w:t>задания на сообразительность, логические рассуждения и т. д.</w:t>
        <w:br/>
        <w:t>2. 3анятия по рисованию, лепке, изготовлению различных поделок должны не только включать копирование образца и отработку отдельных графических навыков, но и развивать умение планомерно исследовать предметы, фантазировать, воображать.</w:t>
        <w:br/>
        <w:t>3. Расширяйте кругозор детей, их основные представления о природных, социальных явлениях, накапливайте у детей знания и впечатления, обсуждая с ними прочитанные книжки, анализируя поведение людей.</w:t>
        <w:br/>
        <w:t>4. В целях развития речи:</w:t>
        <w:br/>
        <w:t>после чтения вслух сказок, рассказов просите детей пересказать услышанное, ответить на вопросы, задать свои;</w:t>
        <w:br/>
        <w:t>развивайте у детей умение строить рассказ по картинке, заданному плану, заданной теме;</w:t>
        <w:br/>
        <w:t>упражняйте детей в построении выводов, рассуждений, умозаключений;</w:t>
        <w:br/>
        <w:t>учите детей доказывать свое мнение, выражать его.</w:t>
        <w:br/>
        <w:t>На занятии должен звучать не монолог воспитателя или родителя, а диалог с ребенком или группой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10-25T15:58:00Z</dcterms:modified>
  <cp:revision>3</cp:revision>
  <dc:subject/>
  <dc:title/>
</cp:coreProperties>
</file>