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ямство, капризы, непослушание, дух противореч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ак только ребенок начинает капризничать, обнимите его, уверьте в своей любви и постарайтесь отвлечь от каприза.</w:t>
        <w:br/>
        <w:t>2. Если не удалось это сделать, оставьте его в покое, не обращайте на него внимания, не принимайте в этой сцене участия. Сохраняйте спокойствие и равнодушие, что бы ребенок ни делал.</w:t>
        <w:br/>
        <w:t>3. Если ребенку когда-то удалось добиться своего с помощью каприза, он будет прибегать к этому способу все чаще и чаще.</w:t>
        <w:br/>
        <w:t xml:space="preserve">4. Когда ребенок успокоится, ласково поговорите с ним. Скажите ему, как вас огорчило его поведение, выразите уверенность, что в дальнейшем он будет вести себя лучше. </w:t>
        <w:br/>
        <w:t xml:space="preserve">5. Дети не умеют управлять ни своим возмущением, ни чувством вины. Поэтому нельзя проявлять после истерики ребенка недовольство, ругать и упрекать его, грозить наказанием, а лучше сказать ему, что он уже достаточно наказал самого себя, и показать, что, несмотря ни па что, вы его любите. </w:t>
        <w:br/>
        <w:t>6. Ребенок гораздо охотнее примет указания, советы и будет следовать им, если будет совершенно уверен в том, что его любят безусловной любовью, если поверит в доброе отношение к себе.</w:t>
        <w:br/>
        <w:t>7. Постарайтесь поменьше читать мораль, устанавливать запреты, указывать, наказывать, давить и побольше проявляйте тепла, доброжелательности, спокойствия, терпения, ласки, снисходительности, даже ценой некоторых компроми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0-25T15:59:00Z</dcterms:modified>
  <cp:revision>3</cp:revision>
  <dc:subject/>
  <dc:title/>
</cp:coreProperties>
</file>