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 плоскостопия</w:t>
      </w:r>
    </w:p>
    <w:p>
      <w:pPr>
        <w:pStyle w:val="Style15"/>
        <w:spacing w:lineRule="auto" w:line="240" w:before="0" w:after="0"/>
        <w:ind w:firstLine="147"/>
        <w:rPr/>
      </w:pPr>
      <w:r>
        <w:rPr/>
        <w:t>Плоскостопие — деформация стопы, характеризующаяся уплощением её сводов. Обнаружить плоскостопие несложно — достаточно посмотреть на влажный отпечаток стопы ребёнка на бумаге.</w:t>
      </w:r>
    </w:p>
    <w:p>
      <w:pPr>
        <w:pStyle w:val="Style15"/>
        <w:spacing w:lineRule="auto" w:line="240" w:before="0" w:after="0"/>
        <w:ind w:firstLine="147"/>
        <w:rPr/>
      </w:pPr>
      <w:r>
        <w:rPr/>
        <w:t>Косолапость, отклонения стоп наружу или внутрь при ходьбе и стоянии могут также свидетельствовать о плоскостопии. Обследуйте обувь Вашего малыша — не стираются ли они по внутренней стороне подошвы и каблука. Если да — у ребёнка плоскостопие. В старшем возрасте ребёнок сам может сказать о симптомах, по которым можно заподозрить плоскостопие: при ходьбе быстро утомляются ноги, появляются боли в икроножных мышцах, в области свода стопы.</w:t>
      </w:r>
    </w:p>
    <w:p>
      <w:pPr>
        <w:pStyle w:val="Style15"/>
        <w:spacing w:lineRule="auto" w:line="240" w:before="0" w:after="0"/>
        <w:ind w:firstLine="147"/>
        <w:rPr/>
      </w:pPr>
      <w:r>
        <w:rPr/>
        <w:t>Страдающие плоскостопием ходят, развернув носки, широко расставляя ноги, слегка сгибая их в коленных и тазобедренных суставах, при этом сильно размахивают руками.</w:t>
      </w:r>
    </w:p>
    <w:p>
      <w:pPr>
        <w:pStyle w:val="Style15"/>
        <w:spacing w:lineRule="auto" w:line="240" w:before="0" w:after="0"/>
        <w:ind w:firstLine="147"/>
        <w:rPr/>
      </w:pPr>
      <w:r>
        <w:rPr/>
        <w:t>Развитию плоскостопия у детей способствуют некоторые неблагоприятные факторы, ослабляющие в первую очередь мышцы и связки стопы. Этими факторами могут быть врожденная слабость связочного аппарата, снижение силы мышц после длительного пребывания в постели в результате болезни, вследствие перенесенных инфекций, при ожирении, общем плохом физическом развитии.</w:t>
      </w:r>
    </w:p>
    <w:p>
      <w:pPr>
        <w:pStyle w:val="Style15"/>
        <w:spacing w:lineRule="auto" w:line="240" w:before="0" w:after="0"/>
        <w:ind w:firstLine="147"/>
        <w:rPr/>
      </w:pPr>
      <w:r>
        <w:rPr/>
        <w:t>Развитие плоскостопия провоцируется ношением стоптанной или «нефизиологичной» обуви (с чрезмерно жёсткой или мягкой подошвой, без каблука), перегревом стопы в тёплое время года в валяной обуви, кедах или резиновых туфлях, а также привычкой ходить, широко разводя носки или расставляя ноги.</w:t>
      </w:r>
    </w:p>
    <w:p>
      <w:pPr>
        <w:pStyle w:val="Style15"/>
        <w:spacing w:lineRule="auto" w:line="240" w:before="0" w:after="0"/>
        <w:ind w:firstLine="147"/>
        <w:rPr/>
      </w:pPr>
      <w:r>
        <w:rPr/>
        <w:t>Как предупредить плоскостопие? Во-первых, вырабатывайте у ребёнка правильную походку, чтобы при ходьбе он не разводил носки, то есть не перегружал внутренние края стоп и поддерживающие их связки. В конце дня для расслабления мышц и снятия утомления полезны тёплые ванны для ног (температура воды 35-36 °С).</w:t>
      </w:r>
    </w:p>
    <w:p>
      <w:pPr>
        <w:pStyle w:val="Style15"/>
        <w:spacing w:lineRule="auto" w:line="240" w:before="0" w:after="0"/>
        <w:ind w:firstLine="147"/>
        <w:rPr/>
      </w:pPr>
      <w:r>
        <w:rPr/>
        <w:t>Во-вторых, не забывайте при любом удобном случае предложить ребёнку походить босиком по неровной поверхности, по песку, пройти на цыпочках, попрыгать (мягко, на носках!). Если ребёнок достаточно закалён, летом побегайте с ним босиком по мокрой от росы или тёплого дождя траве. Ваше чадо получит несказанное удовольствие и заодно выполнит прекрасное упражнение не только против плоскостопия, но и для улучшения кровообращения в ногах.</w:t>
      </w:r>
    </w:p>
    <w:p>
      <w:pPr>
        <w:pStyle w:val="Style15"/>
        <w:spacing w:lineRule="auto" w:line="240" w:before="0" w:after="0"/>
        <w:ind w:firstLine="147"/>
        <w:rPr/>
      </w:pPr>
      <w:r>
        <w:rPr/>
        <w:t>Лечить плоскостопие, как и любое другое заболевание, труднее, чем предупредить. Поэтому, не пожалейте сил и времени на его профилактику!</w:t>
      </w:r>
    </w:p>
    <w:p>
      <w:pPr>
        <w:pStyle w:val="Style15"/>
        <w:spacing w:lineRule="auto" w:line="240" w:before="0" w:after="0"/>
        <w:ind w:firstLine="147"/>
        <w:rPr/>
      </w:pPr>
      <w:r>
        <w:rPr/>
        <w:t>В-третьих, следите, чтобы стопы ребёнка не подвергались длительной чрезмерной нагрузке. Не рекомендуются длительная ходьба по твёрдому грунту, продолжительное стояние на одном месте, переноска тяжестей, т.о есть всё, что может привести к уплощению сводов стоп.</w:t>
      </w:r>
    </w:p>
    <w:p>
      <w:pPr>
        <w:pStyle w:val="Style15"/>
        <w:spacing w:lineRule="auto" w:line="240" w:before="0" w:after="0"/>
        <w:ind w:firstLine="147"/>
        <w:rPr/>
      </w:pPr>
      <w:r>
        <w:rPr/>
        <w:t>В-четвёртых, правильно подберите обувь для ежедневного ношения и занятий физкультурой: она должна иметь плотную, но эластичную подошву, а внутри — специальные вкладыши-супинаторы.</w:t>
      </w:r>
    </w:p>
    <w:p>
      <w:pPr>
        <w:pStyle w:val="Style15"/>
        <w:spacing w:lineRule="auto" w:line="240" w:before="0" w:after="0"/>
        <w:ind w:firstLine="147"/>
        <w:rPr/>
      </w:pPr>
      <w:r>
        <w:rPr/>
        <w:t>В-пятых, занимайтесь с ребёнком гимнастикой, укрепляющей своды стоп.</w:t>
      </w:r>
    </w:p>
    <w:p>
      <w:pPr>
        <w:pStyle w:val="Style15"/>
        <w:spacing w:lineRule="auto" w:line="240" w:before="0" w:after="0"/>
        <w:ind w:firstLine="147"/>
        <w:jc w:val="center"/>
        <w:rPr/>
      </w:pPr>
      <w:r>
        <w:rPr>
          <w:rStyle w:val="StrongEmphasis"/>
        </w:rPr>
        <w:t>Комплекс упражнений для укрепления свода стопы.</w:t>
      </w:r>
    </w:p>
    <w:p>
      <w:pPr>
        <w:pStyle w:val="Style15"/>
        <w:spacing w:lineRule="auto" w:line="240" w:before="0" w:after="0"/>
        <w:ind w:firstLine="147"/>
        <w:rPr/>
      </w:pPr>
      <w:r>
        <w:rPr/>
        <w:t>Начинать выполнение комплекса рекомендуем с массажа стоп — поглаживания, растирания (основанием ладони, тыльной поверхностью полусогнутых пальцев) от пальцев к пяточной области. Так же массируйте и голени — от стопы к коленному суставу. Массаж желательно проводить и при появлении чувства утомления в ногах, после напряжённой мышечной работы (приёмам массажа научите ребёнка). Время массажа — 2-4 минуты. После массажа переходите к упражнениям. Упражнения выполняются босиком.</w:t>
      </w:r>
    </w:p>
    <w:p>
      <w:pPr>
        <w:pStyle w:val="Style15"/>
        <w:spacing w:lineRule="auto" w:line="240" w:before="0" w:after="0"/>
        <w:ind w:firstLine="147"/>
        <w:rPr/>
      </w:pPr>
      <w:r>
        <w:rPr>
          <w:rStyle w:val="StrongEmphasis"/>
        </w:rPr>
        <w:t>«Каток».</w:t>
      </w:r>
      <w:r>
        <w:rPr/>
        <w:t xml:space="preserve"> Сидя на стуле, катать стопой мяч в направлении вперед-назад. Упражнение выполнять левой и правой ногой поочерёдно в течение 1 -2 минут.</w:t>
      </w:r>
    </w:p>
    <w:p>
      <w:pPr>
        <w:pStyle w:val="Style15"/>
        <w:spacing w:lineRule="auto" w:line="240" w:before="0" w:after="0"/>
        <w:ind w:firstLine="147"/>
        <w:rPr/>
      </w:pPr>
      <w:r>
        <w:rPr>
          <w:rStyle w:val="StrongEmphasis"/>
        </w:rPr>
        <w:t>«Сборщик».</w:t>
      </w:r>
      <w:r>
        <w:rPr/>
        <w:t>Сидя на полу (ноги полусогнуты в коленях), собирать пальцами одной ноги мелкие предметы, разложенные на полу (ластик, бумажный шарик, карандаш, губку), и складывать их в кучку. Время выполнения упражнения — 1 - 2 минуты. Затем упражнение повторить другой ногой.</w:t>
      </w:r>
    </w:p>
    <w:p>
      <w:pPr>
        <w:pStyle w:val="Style15"/>
        <w:spacing w:lineRule="auto" w:line="240" w:before="0" w:after="0"/>
        <w:ind w:firstLine="147"/>
        <w:rPr/>
      </w:pPr>
      <w:r>
        <w:rPr>
          <w:rStyle w:val="StrongEmphasis"/>
        </w:rPr>
        <w:t>«Художник».</w:t>
      </w:r>
      <w:r>
        <w:rPr/>
        <w:t xml:space="preserve"> Карандашом, зажатым пальцами одной ноги, рисовать на листе бумаги различные фигуры, придерживая лист второй ногой. Время выполнения упражнения — 30-50 секунд. Затем упражнение повторить другой ногой.</w:t>
      </w:r>
    </w:p>
    <w:p>
      <w:pPr>
        <w:pStyle w:val="Style15"/>
        <w:spacing w:lineRule="auto" w:line="240" w:before="0" w:after="0"/>
        <w:ind w:firstLine="147"/>
        <w:rPr/>
      </w:pPr>
      <w:r>
        <w:rPr>
          <w:rStyle w:val="StrongEmphasis"/>
        </w:rPr>
        <w:t>«Гусеница».</w:t>
      </w:r>
      <w:r>
        <w:rPr/>
        <w:t xml:space="preserve"> Сесть на пол, ноги вытянуть вперёд (колени полусогнуты), пятки прижать к полу. Сгибая пальцы ног, двигать пятки вперёд, к пальцам ног, затем пальцы снова распрямить и движение повторить (имитируется движение гусеницы). Упражнение выполнить двумя ногами одновременно 30-50 секунд.</w:t>
      </w:r>
    </w:p>
    <w:p>
      <w:pPr>
        <w:pStyle w:val="Style15"/>
        <w:spacing w:lineRule="auto" w:line="240" w:before="0" w:after="0"/>
        <w:ind w:firstLine="147"/>
        <w:rPr/>
      </w:pPr>
      <w:r>
        <w:rPr>
          <w:rStyle w:val="StrongEmphasis"/>
        </w:rPr>
        <w:t>«Мельница».</w:t>
      </w:r>
      <w:r>
        <w:rPr/>
        <w:t xml:space="preserve"> Сесть на пол, ноги вытянуть вперёд, колени выпрямить. Выполнять круговые движения стопой одной ноги сначала влево, затем вправо. Повторить другой ногой. Выполнить по 10-12 кругов в каждую сторону каждой ногой.</w:t>
      </w:r>
    </w:p>
    <w:p>
      <w:pPr>
        <w:pStyle w:val="Style15"/>
        <w:spacing w:lineRule="auto" w:line="240" w:before="0" w:after="0"/>
        <w:ind w:firstLine="147"/>
        <w:rPr/>
      </w:pPr>
      <w:r>
        <w:rPr/>
        <w:t>Кроме этих упражнений полезно также ходить на пятках, на носках, на внутренней и наружной сторонах стоп (по 30-50 секунд), ударять по футбольному мячу носком, внутренней стороной стопы, подъёмом (по 5-10 ударов каждой ногой), бегать с максимальной скоростью на короткие дистанции (до 30 м), делать с гантелями приседания, выпады вперёд попеременно левой и правой ногой.</w:t>
      </w:r>
    </w:p>
    <w:p>
      <w:pPr>
        <w:pStyle w:val="Style15"/>
        <w:spacing w:lineRule="auto" w:line="240" w:before="0" w:after="0"/>
        <w:ind w:firstLine="147"/>
        <w:rPr/>
      </w:pPr>
      <w:r>
        <w:rPr/>
        <w:t>После физкультурных занятий сделайте ребёнку массаж ног в течение 1 -2 минут, а потом предложите 2-3 минуты полежать расслабившись. На гимнастику надо тратить не меньше 10 минут, лучше выполнять её дважды в день. При этом не обязательно выполнять все упражнения на одном занят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00" w:before="280" w:after="12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8:00Z</dcterms:created>
  <dc:creator>Пользователь Windows</dc:creator>
  <dc:description/>
  <dc:language>en-US</dc:language>
  <cp:lastModifiedBy>Пользователь Windows</cp:lastModifiedBy>
  <dcterms:modified xsi:type="dcterms:W3CDTF">2012-10-22T06:00:00Z</dcterms:modified>
  <cp:revision>1</cp:revision>
  <dc:subject/>
  <dc:title/>
</cp:coreProperties>
</file>