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 предупредить нарушение осанки и сколиоз у ребенка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жайте грудного ребенка раньше, чем он сделает это сам. Не носите ребенка на одной и той же руке, не водите его за одну и ту же руку. Ребенку необходима мебель по росту. Рабочее место школьника должно быть хорошо освещено, свет должен падать слева. Рабочее пространство письменного стола должно быть достаточно просторным: на нем должны уместиться не только книга и тетрадь, но и локти, если ребенок сутулится над столом во время чтения или письма - необходимо проверить зрение, возможно, ребенку нужны очки. Также не рекомендуется читать или смотреть телевизор, лежа на боку. Напряженные школьные занятия необходимо компенсировать активным отдыхом, прогулками, достаточным по продолжительности сном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Не менее важно и гармоничное физическое развитие ребенка. В его гимнастическом "рационе" должны быть как быстрые движения всем знакомой с детского сада утренней гимнастики, так и упражнения "тянучки" - в медленном темпе, улучшающие эластичность мускулатуры. Не менее важны и подвижные игры: лазание, ползание, кувыркание, бег. Очень полезно плавание. В период быстрого роста следует воздержаться от прыжков с высоты, длительного бега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ценное питание - важнейший фактор. В поисках необходимого компонента костей - кальция многие дети с аппетитом грызут школьный мел. Мел, как известно, не самое вкусное блюдо. В рационе ребенка должно быть достаточно молочных продуктов, овощей и фруктов, рыбы - естественных источников кальция и витаминов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и о влиянии эмоционального состояния на двигательный стереотип. Дети, страдающие неврозами склонны к сутулости. Всем известно: здоровый психологический климат в семье - прививка почти от всех болезне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5:00Z</dcterms:created>
  <dc:creator>Пользователь Windows</dc:creator>
  <dc:description/>
  <dc:language>en-US</dc:language>
  <cp:lastModifiedBy>Пользователь Windows</cp:lastModifiedBy>
  <dcterms:modified xsi:type="dcterms:W3CDTF">2012-10-22T05:56:00Z</dcterms:modified>
  <cp:revision>1</cp:revision>
  <dc:subject/>
  <dc:title/>
</cp:coreProperties>
</file>