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color w:val="000000"/>
          <w:sz w:val="32"/>
          <w:u w:val="single"/>
        </w:rPr>
        <w:t xml:space="preserve">  </w:t>
      </w:r>
      <w:r>
        <w:rPr>
          <w:b/>
          <w:bCs/>
          <w:color w:val="000000"/>
          <w:sz w:val="32"/>
          <w:u w:val="single"/>
        </w:rPr>
        <w:t>ООО Санаторно-курортное предпри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rsekCTT;Times New Roman" w:hAnsi="ParsekCTT;Times New Roman" w:cs="ParsekCTT;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rsekCTT;Times New Roman" w:ascii="ParsekCTT;Times New Roman" w:hAnsi="ParsekCTT;Times New Roman"/>
                                <w:b/>
                                <w:sz w:val="56"/>
                                <w:szCs w:val="56"/>
                              </w:rPr>
                              <w:t>СВ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ParsekCTT;Times New Roman" w:hAnsi="ParsekCTT;Times New Roman" w:cs="ParsekCTT;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ParsekCTT;Times New Roman" w:ascii="ParsekCTT;Times New Roman" w:hAnsi="ParsekCTT;Times New Roman"/>
                          <w:b/>
                          <w:sz w:val="56"/>
                          <w:szCs w:val="56"/>
                        </w:rPr>
                        <w:t>С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  </w:t>
      </w:r>
      <w:r>
        <w:rPr>
          <w:b/>
          <w:bCs/>
          <w:color w:val="000000"/>
          <w:sz w:val="32"/>
          <w:u w:val="single"/>
        </w:rPr>
        <w:t>«СВЕРДЛОВСККУРОРТ»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-365" w:hanging="0"/>
        <w:rPr/>
      </w:pPr>
      <w:r>
        <w:rPr>
          <w:color w:val="000000"/>
          <w:sz w:val="20"/>
          <w:szCs w:val="20"/>
        </w:rPr>
        <w:t xml:space="preserve">ИНН 6671144435 КПП 667101001                                           620075 г. Екатеринбург, ул. Пушкина 10 офис214, 318       </w:t>
      </w:r>
    </w:p>
    <w:p>
      <w:pPr>
        <w:pStyle w:val="Normal"/>
        <w:ind w:right="-3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АО СКБ-Банк г. Екатеринбург                                                                        тел./факс +7 (343) 371-09-65, 371-45-93                                      БИК 046577756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t>E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info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svk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ur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ind w:right="-365" w:hanging="0"/>
        <w:rPr/>
      </w:pPr>
      <w:r>
        <w:rPr>
          <w:color w:val="000000"/>
          <w:sz w:val="20"/>
          <w:szCs w:val="20"/>
        </w:rPr>
        <w:t xml:space="preserve">р/сч 40702810600000007250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v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</w:p>
    <w:p>
      <w:pPr>
        <w:pStyle w:val="Header"/>
        <w:pBdr>
          <w:bottom w:val="single" w:sz="6" w:space="1" w:color="000000"/>
        </w:pBdr>
        <w:rPr>
          <w:b/>
          <w:b/>
          <w:bCs/>
          <w:color w:val="000000"/>
          <w:sz w:val="32"/>
          <w:u w:val="single"/>
        </w:rPr>
      </w:pPr>
      <w:r>
        <w:rPr>
          <w:color w:val="000000"/>
          <w:sz w:val="20"/>
          <w:szCs w:val="20"/>
        </w:rPr>
        <w:t>к/сч 30101810800000000756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855" w:leader="none"/>
          <w:tab w:val="right" w:pos="9355" w:leader="none"/>
        </w:tabs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, как можно отдохнуть со скидкой от 16% до 20% в санаториях «Нижние Серги»  и  «Самоцвет»- Свердлов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 санаториях с 01.03.15 до 31.05.15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ируются  скидка для членов профсоюза 6% + 10% на общеукрепляющую программу, или  скидка для пенсионеров – 10% + 10% на общеукрепляющую програм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в санатории «Нижние Серги»  в 2 м.н.-2 кор. стоимость со скидками для  членов профсоюза составит -  2142 руб./сутки /чел., в 1 м.н.- 2562 руб/сут.  Для пенсионеров в 2 м.н.-2 кор.- 2040 руб/сучел, в 1 м.н.- 2440 руб.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анатории «Самоцвет» соответственно для  членов профсоюза в 2 м.н. станд- 2310 руб/сут,  для пенсионеров – 2200 руб/сут, в 1 м.н. для  членов профсоюза – 2688 руб/сут,  для пенсионеров- 2560 руб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еджер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СКП «Свердловсккурорт»                                                             И.К. Григорьева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</w:t>
      </w:r>
      <w:r>
        <w:rPr/>
        <w:t>(343)371-09-65, 371-4</w:t>
      </w:r>
      <w:r>
        <w:rPr>
          <w:lang w:val="en-US"/>
        </w:rPr>
        <w:t>5-93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lang w:val="en-US"/>
        </w:rPr>
      </w:pPr>
      <w:r>
        <w:rPr>
          <w:lang w:val="en-US"/>
        </w:rPr>
        <w:t>e-mail: irina-kimov@yandex.ru</w:t>
      </w:r>
    </w:p>
    <w:p>
      <w:pPr>
        <w:pStyle w:val="Normal"/>
        <w:tabs>
          <w:tab w:val="clear" w:pos="708"/>
          <w:tab w:val="left" w:pos="385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se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6:00Z</dcterms:created>
  <dc:creator>Admin</dc:creator>
  <dc:description/>
  <cp:keywords/>
  <dc:language>en-US</dc:language>
  <cp:lastModifiedBy>Admin</cp:lastModifiedBy>
  <cp:lastPrinted>2015-02-02T15:57:00Z</cp:lastPrinted>
  <dcterms:modified xsi:type="dcterms:W3CDTF">2015-03-23T06:26:00Z</dcterms:modified>
  <cp:revision>2</cp:revision>
  <dc:subject/>
  <dc:title>  ООО Санаторно-курортное предприятие</dc:title>
</cp:coreProperties>
</file>