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;Times New Roman" w:hAnsi="ParsekCTT;Times New Roman" w:cs="ParsekCTT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;Times New Roman" w:ascii="ParsekCTT;Times New Roman" w:hAnsi="ParsekCTT;Times New Roman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;Times New Roman" w:hAnsi="ParsekCTT;Times New Roman" w:cs="ParsekCTT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;Times New Roman" w:ascii="ParsekCTT;Times New Roman" w:hAnsi="ParsekCTT;Times New Roman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тевкам в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аем, что на сайте Профкурорта есть цены в несколько здравниц Крыма по профпутевке со скидками. Это санаторий «Мисхор», пансионаты «Массандра», «Демерджи», гостевой дом. «Замок». Обещали, что появится санаторий «Им. Кирова» в самой Ялте. Еще ведут переговоры с санаториями «Сакрополь» и «Саки» в г. Саки. Возможно появится еще один санаторий «Родина» (бывший «Украина»). В этом году гораздо санаториев меньше, т.к. здравницы  не хотят продавать путевки со ски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ится список санаториев в Крыму по ценам санаториев, без скид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Ирина К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k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1:00Z</dcterms:created>
  <dc:creator>Admin</dc:creator>
  <dc:description/>
  <cp:keywords/>
  <dc:language>en-US</dc:language>
  <cp:lastModifiedBy>Admin</cp:lastModifiedBy>
  <cp:lastPrinted>2014-10-13T13:52:00Z</cp:lastPrinted>
  <dcterms:modified xsi:type="dcterms:W3CDTF">2015-03-20T06:31:00Z</dcterms:modified>
  <cp:revision>2</cp:revision>
  <dc:subject/>
  <dc:title>ООО Санаторно-курортное предприятие</dc:title>
</cp:coreProperties>
</file>