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ООО Санаторно-курорт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rsekCTT;Times New Roman" w:hAnsi="ParsekCTT;Times New Roman" w:cs="ParsekCTT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rsekCTT;Times New Roman" w:ascii="ParsekCTT;Times New Roman" w:hAnsi="ParsekCTT;Times New Roman"/>
                                <w:b/>
                                <w:sz w:val="56"/>
                                <w:szCs w:val="56"/>
                              </w:rPr>
                              <w:t>С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rsekCTT;Times New Roman" w:hAnsi="ParsekCTT;Times New Roman" w:cs="ParsekCTT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rsekCTT;Times New Roman" w:ascii="ParsekCTT;Times New Roman" w:hAnsi="ParsekCTT;Times New Roman"/>
                          <w:b/>
                          <w:sz w:val="56"/>
                          <w:szCs w:val="56"/>
                        </w:rPr>
                        <w:t>С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«СВЕРДЛОВСККУРОРТ»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6671144435 КПП 667101001                                           620075 г. Екатеринбург, ул. Пушкина 10 офис214, 318       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СКБ-Банк г. Екатеринбург                                                                        тел./факс +7 (343) 371-09-65, 371-45-93                                      БИК 046577756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info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svk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р/сч 40702810600000007250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v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Header"/>
        <w:pBdr>
          <w:bottom w:val="single" w:sz="6" w:space="1" w:color="000000"/>
        </w:pBdr>
        <w:rPr>
          <w:b/>
          <w:b/>
          <w:bCs/>
          <w:color w:val="000000"/>
          <w:sz w:val="32"/>
          <w:u w:val="single"/>
        </w:rPr>
      </w:pPr>
      <w:r>
        <w:rPr>
          <w:color w:val="000000"/>
          <w:sz w:val="20"/>
          <w:szCs w:val="20"/>
        </w:rPr>
        <w:t>к/сч 30101810800000000756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тевкам в Белору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общаю о порядке бронирования в санатории Белору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сайте Профкурорта появились цены на 2015 год , которые можно посмотреть в  разделе «Профсоюзная путевка», далее «Зарубежные туры», далее  в «Наших ценах» и в  «Информационном бюллетене» по Белоруссии. Более точные цены указаны в «Информационном бюллетене», т.к. он дается сроком на 2-3 ближайших месяца. Цены Белоруссией могут пересматриваться, т.к. они их привязали к валюте. Поэтому оплачивать без риска лучше сразу после выставления счета 100%. При оплате сразу только 50% за путевку, при изменении цены Белоруссией, соответственно будет меняться цена и за путевку даже уже на выставленные с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комендуем санатории: «Кринница»- рядом с Минском, «Чёнки»- бюджетный, «Юность»- подороже и очень хорош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кидки на санатории от 3%-7%, но точно не указывают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Ирина К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  <w:r>
        <w:rPr/>
        <w:t>(343)371-09-65, 371-45-93, 371-08-61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rina</w:t>
      </w:r>
      <w:r>
        <w:rPr/>
        <w:t>-</w:t>
      </w:r>
      <w:r>
        <w:rPr>
          <w:lang w:val="en-US"/>
        </w:rPr>
        <w:t>kim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1:00Z</dcterms:created>
  <dc:creator>Admin</dc:creator>
  <dc:description/>
  <cp:keywords/>
  <dc:language>en-US</dc:language>
  <cp:lastModifiedBy>Admin</cp:lastModifiedBy>
  <cp:lastPrinted>2014-10-13T13:52:00Z</cp:lastPrinted>
  <dcterms:modified xsi:type="dcterms:W3CDTF">2015-02-18T11:21:00Z</dcterms:modified>
  <cp:revision>2</cp:revision>
  <dc:subject/>
  <dc:title>ООО Санаторно-курортное предприятие</dc:title>
</cp:coreProperties>
</file>