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ООО Санаторно-курортное пред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rsekCTT;Times New Roman" w:hAnsi="ParsekCTT;Times New Roman" w:cs="ParsekCTT;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rsekCTT;Times New Roman" w:ascii="ParsekCTT;Times New Roman" w:hAnsi="ParsekCTT;Times New Roman"/>
                                <w:b/>
                                <w:sz w:val="56"/>
                                <w:szCs w:val="56"/>
                              </w:rPr>
                              <w:t>СВ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arsekCTT;Times New Roman" w:hAnsi="ParsekCTT;Times New Roman" w:cs="ParsekCTT;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ParsekCTT;Times New Roman" w:ascii="ParsekCTT;Times New Roman" w:hAnsi="ParsekCTT;Times New Roman"/>
                          <w:b/>
                          <w:sz w:val="56"/>
                          <w:szCs w:val="56"/>
                        </w:rPr>
                        <w:t>С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  </w:t>
      </w:r>
      <w:r>
        <w:rPr>
          <w:b/>
          <w:bCs/>
          <w:color w:val="000000"/>
          <w:sz w:val="32"/>
          <w:u w:val="single"/>
        </w:rPr>
        <w:t>«СВЕРДЛОВСККУРОРТ»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 6671144435 КПП 667101001                                           620075 г. Екатеринбург, ул. Пушкина 10 офис214, 318       </w:t>
      </w:r>
    </w:p>
    <w:p>
      <w:pPr>
        <w:pStyle w:val="Normal"/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АО СКБ-Банк г. Екатеринбург                                                                        тел./факс +7 (343) 371-09-65, 371-45-93                                      БИК 046577756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info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svk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r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ind w:right="-365" w:hanging="0"/>
        <w:rPr/>
      </w:pPr>
      <w:r>
        <w:rPr>
          <w:color w:val="000000"/>
          <w:sz w:val="20"/>
          <w:szCs w:val="20"/>
        </w:rPr>
        <w:t xml:space="preserve">р/сч 40702810600000007250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v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</w:p>
    <w:p>
      <w:pPr>
        <w:pStyle w:val="Header"/>
        <w:pBdr>
          <w:bottom w:val="single" w:sz="6" w:space="1" w:color="000000"/>
        </w:pBdr>
        <w:rPr>
          <w:b/>
          <w:b/>
          <w:bCs/>
          <w:color w:val="000000"/>
          <w:sz w:val="32"/>
          <w:u w:val="single"/>
        </w:rPr>
      </w:pPr>
      <w:r>
        <w:rPr>
          <w:color w:val="000000"/>
          <w:sz w:val="20"/>
          <w:szCs w:val="20"/>
        </w:rPr>
        <w:t>к/сч 30101810800000000756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тевкам в Абхаз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общаем, что уже можно рассмотреть отдых в Абхазии.  На сайте Профкурорта появились цены, которые можно посмотреть в  разделе «Профсоюзная путевка», далее «Зарубежные туры», далее  в «Наших ценах» или в  «Информационном бюллетене» по Абхаз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нах и специальных бюллетенях на Абхазию- 2015  возможны изменения цен в большую сторону. Цены указаны на минимальное количество дней.  Можно заказывать большее количество дней. Оплата производится в течении 3-4 дней после выставления счета в размере 30% или 50% от стоимости счета и в зависимости от объекта. Количество %-ов  указывается только при выставлении счета. Остальная оплата  производится за 40 дней до заез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ансфер групповой для всех граждан России и в т.ч. для членов профсоюза, заезжающих от Профкурорта. Развозят по разным городам Абхазии, стоимость в одну сторону от 450 руб/чел. до 700 руб./ч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ирают с аэропорта и ж/д вокзала по расписанию до 23.00, потом с 03 часов ночи и далее  каждый час.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 бронировании путевки, трансфер бронируется сразу и включается в сч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оимость индивидуального трансфера  3000 руб/чел. в одну сторону.</w:t>
      </w:r>
    </w:p>
    <w:p>
      <w:pPr>
        <w:pStyle w:val="Normal"/>
        <w:ind w:firstLine="709"/>
        <w:rPr/>
      </w:pPr>
      <w:r>
        <w:rPr>
          <w:sz w:val="28"/>
          <w:szCs w:val="28"/>
        </w:rPr>
        <w:t>Пансионата  «Самшитовая роща» возможно в продаже  не будет, может встать на ремон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ИМАНИЕ!!! При бронировании прошу указывать Ф.И.О., дату рождения и паспортные данные кли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Ирина К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</w:t>
      </w:r>
      <w:r>
        <w:rPr/>
        <w:t>(343)371-09-65, 371-45-93, 371-08-61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rina</w:t>
      </w:r>
      <w:r>
        <w:rPr/>
        <w:t>-</w:t>
      </w:r>
      <w:r>
        <w:rPr>
          <w:lang w:val="en-US"/>
        </w:rPr>
        <w:t>kim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se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0:00Z</dcterms:created>
  <dc:creator>Admin</dc:creator>
  <dc:description/>
  <cp:keywords/>
  <dc:language>en-US</dc:language>
  <cp:lastModifiedBy>Admin</cp:lastModifiedBy>
  <cp:lastPrinted>2014-10-13T13:52:00Z</cp:lastPrinted>
  <dcterms:modified xsi:type="dcterms:W3CDTF">2015-02-17T08:30:00Z</dcterms:modified>
  <cp:revision>2</cp:revision>
  <dc:subject/>
  <dc:title>ООО Санаторно-курортное предприятие</dc:title>
</cp:coreProperties>
</file>