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№ _______ от ______________________20_____ г.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3989"/>
        <w:gridCol w:w="6784"/>
      </w:tblGrid>
      <w:tr>
        <w:trPr>
          <w:trHeight w:val="1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у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П «Свердловсккурорт»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я профсоюзов Свердловской област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актный тел./факс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43)371-09-65, 371-45-93, 371-08-6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ниманию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Григорьев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.К.</w:t>
            </w:r>
          </w:p>
        </w:tc>
      </w:tr>
      <w:tr>
        <w:trPr>
          <w:trHeight w:val="1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к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ком предприятия (название, адрес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/факс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3"/>
        <w:gridCol w:w="239"/>
        <w:gridCol w:w="1195"/>
        <w:gridCol w:w="1258"/>
        <w:gridCol w:w="1280"/>
        <w:gridCol w:w="1259"/>
        <w:gridCol w:w="1619"/>
        <w:gridCol w:w="5909"/>
        <w:gridCol w:w="142"/>
      </w:tblGrid>
      <w:tr>
        <w:trPr>
          <w:trHeight w:val="147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направл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направления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снование направления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 члена профсоюза ___________________Профсоюзный билет №_____________ Выдан_______________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 члена профсоюза ___________________Профсоюзный билет №_____________ Выдан__________________________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явление члена профсоюза ___________________Профсоюзный билет №_____________ Выдан__________________________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аторно-курортное учреждение, гор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зд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н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в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форма оплат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заезжающих, дата рождения, контактный телефо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профсоюзного комитета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>
          <w:sz w:val="18"/>
          <w:szCs w:val="18"/>
        </w:rPr>
        <w:t>(подпись)                       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03:00Z</dcterms:created>
  <dc:creator>Admin</dc:creator>
  <dc:description/>
  <cp:keywords/>
  <dc:language>en-US</dc:language>
  <cp:lastModifiedBy>Admin</cp:lastModifiedBy>
  <dcterms:modified xsi:type="dcterms:W3CDTF">2015-02-17T05:03:00Z</dcterms:modified>
  <cp:revision>2</cp:revision>
  <dc:subject/>
  <dc:title>Направление № _______ от ______________________20_____ г</dc:title>
</cp:coreProperties>
</file>