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        </w:t>
      </w:r>
      <w:r>
        <w:rPr>
          <w:b/>
          <w:i/>
        </w:rPr>
        <w:t>В профсоюзный комитет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>образовательного учреждения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____________________________________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</w:t>
      </w:r>
      <w:r>
        <w:rPr>
          <w:b/>
          <w:i/>
        </w:rPr>
        <w:t xml:space="preserve">детский сад, средняя  школа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</w:rPr>
        <w:t>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ФИО члена Профсоюз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работающего в должности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заявл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шу выделить мне путевку на санаторно-курортное  лечение в санаторий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офилакторий «Юбилейный» на _______________ месяц  20   _____ года\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ий стаж работы ____________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ж работы в данном учреждении____________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лен Профсоюза с____________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агноз  заболевания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Указа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«_____»____________20__                         _______________         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</w:rPr>
        <w:t>роспись                              расшифров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01:00Z</dcterms:created>
  <dc:creator>Admin</dc:creator>
  <dc:description/>
  <cp:keywords/>
  <dc:language>en-US</dc:language>
  <cp:lastModifiedBy>Admin</cp:lastModifiedBy>
  <cp:lastPrinted>2015-03-24T11:55:00Z</cp:lastPrinted>
  <dcterms:modified xsi:type="dcterms:W3CDTF">2015-03-24T05:55:00Z</dcterms:modified>
  <cp:revision>10</cp:revision>
  <dc:subject/>
  <dc:title>                                                                  В профсоюзный комитет муниципального</dc:title>
</cp:coreProperties>
</file>