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граждении Почетной грамотой областного комитета Свердловской областной организации Профсоюза работников народного образования и наук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Настоящим Положением утверждается порядок награждения Почетной грамотой областного комитета Свердловской областной организации Профсоюза работников народного образования и науки Российской Федерации (далее – Почетная грамота), определяется круг лиц, которые могут быть награждены Почетной грамотой, заслуги и достижения, за которые производится это награждение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уг лиц, которые могут быть представлены к награждению Почетной грамотой</w:t>
      </w:r>
    </w:p>
    <w:p>
      <w:pPr>
        <w:pStyle w:val="Normal"/>
        <w:jc w:val="both"/>
        <w:rPr/>
      </w:pPr>
      <w:r>
        <w:rPr>
          <w:sz w:val="28"/>
          <w:szCs w:val="28"/>
        </w:rPr>
        <w:t>1.1. Почетной грамотой награждаются профсоюзные работники и активисты, проработавшие в составе выборных профсоюзных органов или в должности председателя профсоюзной организации  не менее 3 лет и активные социальные партнеры-члены Профсоюза (профсоюзный стаж не менее 3 ле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эффективную  работу по защите социально-трудовых прав и интересов работников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эффективную работу по защите социальных прав и интересов обучающих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социального партн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1.2.  Лица, награжденные Почетной грамотой областного комитета Профсоюза, могут быть повторно представлены к награждению не ранее, чем через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работы, которые учитываются при представлении на награждение 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хват профсоюзным членств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ниже среднеобластного показателя (для работников местных и первичных с правами территориальных организаций Профсоюз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ниже 70% (для профсоюзного актива первичных профсоюзных организаций и профсоюзных организаций структурных подразде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онкретные заслуги и достижения лица, представляемого к награде (в цифрах и факт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Награждение Почетными грамотами и Благодарностями на уровне города (района), образовательной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награждения Почетной грамот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Ходатайство о награждении Почетной грамотой направляется в президиум областной организации Профсоюза президиумом городской, районной, первичной с правами территориальной организации Профсоюза не позднее чем за 30 календарных дней до награждения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Ходатайство о награждении Почетной грамотой председателя местной, первичной с правами территориальной организации Профсоюза вносится в президиум областной организации Профсоюза председателем областной организации Профсоюза.</w:t>
      </w:r>
    </w:p>
    <w:p>
      <w:pPr>
        <w:pStyle w:val="Normal"/>
        <w:jc w:val="both"/>
        <w:rPr/>
      </w:pPr>
      <w:r>
        <w:rPr>
          <w:sz w:val="28"/>
          <w:szCs w:val="28"/>
        </w:rPr>
        <w:t>3.3. К ходатайству прилагается представление к награждению Почетной грамотой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>3.5. Решение о награждении Почетной грамотой принимается президиумом областной организации Профсоюза.</w:t>
      </w:r>
    </w:p>
    <w:p>
      <w:pPr>
        <w:pStyle w:val="Normal"/>
        <w:jc w:val="both"/>
        <w:rPr/>
      </w:pPr>
      <w:r>
        <w:rPr>
          <w:sz w:val="28"/>
          <w:szCs w:val="28"/>
        </w:rPr>
        <w:t>3.6. Почетная грамота вручается лицу, удостоенному этого поощрения, руководителями, членами областного комитета Профсоюза в торжественной обстановк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президиу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ной организации Профсоюз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1.2015 № 2-7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988"/>
        <w:gridCol w:w="4657"/>
      </w:tblGrid>
      <w:tr>
        <w:trPr>
          <w:trHeight w:val="857" w:hRule="exact"/>
        </w:trPr>
        <w:tc>
          <w:tcPr>
            <w:tcW w:w="42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48514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7" w:type="dxa"/>
            <w:tcBorders/>
          </w:tcPr>
          <w:p>
            <w:pPr>
              <w:pStyle w:val="U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2" w:hRule="exact"/>
        </w:trPr>
        <w:tc>
          <w:tcPr>
            <w:tcW w:w="987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(ОБЩЕРОССИЙСКИЙ ПРОФСОЮЗ ОБРАЗОВАНИЯ)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организации Профсоюз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Й (РАЙОННЫЙ) КОМИТЕТ ПРОФСОЮ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чтовый адрес организации, телефон, факс, электронная почта, адрес сай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протокола заседания президи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 _________________20___г.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брано в состав президиума: ____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сутствовало на заседании: _____ чел.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овал(а): _________________</w:t>
      </w:r>
      <w:r>
        <w:rPr>
          <w:bCs/>
          <w:sz w:val="28"/>
          <w:szCs w:val="28"/>
        </w:rPr>
        <w:t xml:space="preserve"> И.О. Фамилия, должно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ШАЛИ: </w:t>
      </w:r>
      <w:r>
        <w:rPr>
          <w:color w:val="000000"/>
          <w:sz w:val="28"/>
          <w:szCs w:val="28"/>
        </w:rPr>
        <w:t>председателя ________ организации Профсоюза ______________________________ (И.О.Ф) о награждении профсоюзных активистов (социальных партнеров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одатайствовать перед президиумом областной организации Профсоюза о награждении Почетной грамотой </w:t>
      </w:r>
      <w:r>
        <w:rPr>
          <w:sz w:val="28"/>
          <w:szCs w:val="28"/>
        </w:rPr>
        <w:t>областного комитета Свердловской</w:t>
      </w:r>
      <w:r>
        <w:rPr>
          <w:bCs/>
          <w:color w:val="000000"/>
          <w:sz w:val="28"/>
          <w:szCs w:val="28"/>
        </w:rPr>
        <w:t xml:space="preserve"> областной организации Профсоюз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фамилия, имя, отчество полностью, должность по штатному расписанию, полное наименование учреждения, профсоюзное поручение)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за эффективную работу по защите социально-трудовых прав и интересов работников образования (высокий уровень социального партнерства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_____«за», _______ «против», ________«воздержал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Профсоюза</w:t>
        <w:tab/>
        <w:tab/>
        <w:tab/>
        <w:tab/>
        <w:tab/>
        <w:t>/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988"/>
        <w:gridCol w:w="4657"/>
      </w:tblGrid>
      <w:tr>
        <w:trPr>
          <w:trHeight w:val="857" w:hRule="exact"/>
        </w:trPr>
        <w:tc>
          <w:tcPr>
            <w:tcW w:w="42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485140"/>
                  <wp:effectExtent l="0" t="0" r="0" b="0"/>
                  <wp:docPr id="2" name="333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33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7" w:type="dxa"/>
            <w:tcBorders/>
          </w:tcPr>
          <w:p>
            <w:pPr>
              <w:pStyle w:val="U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2" w:hRule="exact"/>
        </w:trPr>
        <w:tc>
          <w:tcPr>
            <w:tcW w:w="987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(ОБЩЕРОССИЙСКИЙ ПРОФСОЮЗ ОБРАЗОВАНИЯ)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организации Профсоюз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ФСОЮЗНЫЙ КОМИТЕ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чтовый адрес организации, телефон, факс, электронная почта, адрес сай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протокола заседания президи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 _________________20___г.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брано в состав президиума: ____ че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сутствовало на заседании: _____ чел.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овал(а): _________________</w:t>
      </w:r>
      <w:r>
        <w:rPr>
          <w:bCs/>
          <w:sz w:val="28"/>
          <w:szCs w:val="28"/>
        </w:rPr>
        <w:t xml:space="preserve"> И.О. Фамилия, должно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ШАЛИ: </w:t>
      </w:r>
      <w:r>
        <w:rPr>
          <w:color w:val="000000"/>
          <w:sz w:val="28"/>
          <w:szCs w:val="28"/>
        </w:rPr>
        <w:t>председателя ________ организации Профсоюза ______________________________ (И.О.Ф) о награждении профсоюзных активистов (социальных партнеров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одатайствовать перед президиумом областной организации Профсоюза о награждении Почетной грамотой </w:t>
      </w:r>
      <w:r>
        <w:rPr>
          <w:sz w:val="28"/>
          <w:szCs w:val="28"/>
        </w:rPr>
        <w:t>областного комитета Свердловской</w:t>
      </w:r>
      <w:r>
        <w:rPr>
          <w:bCs/>
          <w:color w:val="000000"/>
          <w:sz w:val="28"/>
          <w:szCs w:val="28"/>
        </w:rPr>
        <w:t xml:space="preserve"> областной организации Профсоюз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фамилия, имя, отчество полностью, полное наименование учреждения, должность (группа для обучающихся), факультет (структурное подразделение), профсоюзное поручение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эффективную работу по защите социально-трудовых прав и интересов работников образования (высокий уровень социального партнерства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бучающихся: за эффективную работу по защите социальных прав и интересов обучающихся.</w:t>
      </w:r>
    </w:p>
    <w:p>
      <w:pPr>
        <w:pStyle w:val="Normal"/>
        <w:tabs>
          <w:tab w:val="clear" w:pos="708"/>
          <w:tab w:val="left" w:pos="169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_____«за», _______ «против», ________«воздержал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Профсоюза</w:t>
        <w:tab/>
        <w:tab/>
        <w:tab/>
        <w:tab/>
        <w:tab/>
        <w:tab/>
        <w:t>/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__20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президиум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ластной организации Профсоюз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1.2015 № 2-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 К НАГРАЖ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Почетной грамотой областного комитета Свердловской областной организации Профсоюза работников народного образования и науки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амилия, имя, отчество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сто работы, подразделение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руппа, курс, факультет для обучающихся)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лжность по штатному расписанию: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ата рождения: 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бразование:  __________________________________________________________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Профсоюзный стаж: __________________________________________________</w:t>
        <w:br/>
        <w:t>7.Стаж работы в составе выборного профсоюзного органа или в должности председателя профсоюзной организации: 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оцент охвата профсоюзным членством в профсоюзной организации: 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Сведения о награждении с указанием даты награждения: 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10. Конкретные заслуги и достижения, за которые представляется к награжден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ндидатура _______________________________________________ рекомендована президиумом _____________________________________________________________, протокол № ____ от ____________________20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организации Профсоюза</w:t>
        <w:tab/>
        <w:tab/>
        <w:tab/>
        <w:tab/>
        <w:tab/>
        <w:tab/>
        <w:tab/>
        <w:t>/_________________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_»_____________20___г.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02:00Z</dcterms:created>
  <dc:creator>Admin</dc:creator>
  <dc:description/>
  <cp:keywords/>
  <dc:language>en-US</dc:language>
  <cp:lastModifiedBy>Admin</cp:lastModifiedBy>
  <cp:lastPrinted>2015-02-17T13:15:00Z</cp:lastPrinted>
  <dcterms:modified xsi:type="dcterms:W3CDTF">2015-02-17T07:20:00Z</dcterms:modified>
  <cp:revision>1</cp:revision>
  <dc:subject/>
  <dc:title>ПОЛОЖЕНИЕ</dc:title>
</cp:coreProperties>
</file>