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center"/>
        <w:rPr/>
      </w:pPr>
      <w:r>
        <w:rPr>
          <w:sz w:val="28"/>
          <w:szCs w:val="28"/>
        </w:rPr>
        <w:t>______________________________________________________________________________(</w:t>
      </w:r>
      <w:r>
        <w:rPr/>
        <w:t>Наименование профсоюзной организации)</w:t>
      </w:r>
    </w:p>
    <w:p>
      <w:pPr>
        <w:pStyle w:val="Normal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 ___» ____________    20 ___г.                                                        г. Богданович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писании материальных цен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на проведение мероприятия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иобретены материальные ценности на сумму___________________________________ руб. и использованы на данное меропри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ые и товарные чеки приложены к авансовому отчету № ___ от _____ подотчетного лица ___________________________________________________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________________________________________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________________________________________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47"/>
      <w:ind w:hanging="16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3"/>
      <w:ind w:firstLine="56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55"/>
      <w:ind w:firstLine="35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55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2"/>
      <w:ind w:firstLine="57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65"/>
      <w:ind w:firstLine="57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63"/>
      <w:ind w:firstLine="58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60"/>
      <w:ind w:firstLine="59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firstLine="56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55"/>
      <w:ind w:hanging="167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firstLine="58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62"/>
      <w:ind w:firstLine="57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53"/>
      <w:ind w:firstLine="56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70"/>
      <w:ind w:firstLine="55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55"/>
      <w:ind w:hanging="1973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10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0:00Z</dcterms:created>
  <dc:creator>Казанцева</dc:creator>
  <dc:description/>
  <cp:keywords/>
  <dc:language>en-US</dc:language>
  <cp:lastModifiedBy>1</cp:lastModifiedBy>
  <cp:lastPrinted>2015-03-11T12:26:00Z</cp:lastPrinted>
  <dcterms:modified xsi:type="dcterms:W3CDTF">2015-03-11T06:37:00Z</dcterms:modified>
  <cp:revision>64</cp:revision>
  <dc:subject/>
  <dc:title>СПРАВКА</dc:title>
</cp:coreProperties>
</file>