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</w:t>
      </w:r>
      <w:r>
        <w:rPr>
          <w:b/>
          <w:i/>
        </w:rPr>
        <w:t>В комиссию по социальным вопроса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</w:t>
      </w:r>
      <w:r>
        <w:rPr>
          <w:b/>
          <w:i/>
        </w:rPr>
        <w:t xml:space="preserve">ГК     Профсоюза работников образования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</w:t>
      </w:r>
      <w:r>
        <w:rPr>
          <w:b/>
          <w:i/>
        </w:rPr>
        <w:t xml:space="preserve">и науки РФ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</w:t>
      </w:r>
      <w:r>
        <w:rPr>
          <w:b/>
          <w:i/>
        </w:rPr>
        <w:t>ХОДАТАЙСТВ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фсоюзный комитет МОУ (МДОУ) №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</w:t>
      </w:r>
      <w:r>
        <w:rPr>
          <w:b/>
          <w:i/>
        </w:rPr>
        <w:t>указать образовательное учрежд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одатайствует о выделении путевки в санаторий-профилакторий «ЮБИЛЕЙНЫЙ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ля члена Профсоюза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работающего в должности __________________________, имеющего стаж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боты_____лет, в данном учреждении_______________лет, член Профсоюза с ____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на _______________месяц    20_____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агноз: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иложение:          заявление работни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Дата подачи заявления_________________       Председатель Профкома_____</w:t>
      </w:r>
      <w:r>
        <w:rPr/>
        <w:t>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4:50:00Z</dcterms:created>
  <dc:creator>Admin</dc:creator>
  <dc:description/>
  <cp:keywords/>
  <dc:language>en-US</dc:language>
  <cp:lastModifiedBy>Admin</cp:lastModifiedBy>
  <cp:lastPrinted>2015-03-24T11:58:00Z</cp:lastPrinted>
  <dcterms:modified xsi:type="dcterms:W3CDTF">2015-03-24T05:59:00Z</dcterms:modified>
  <cp:revision>9</cp:revision>
  <dc:subject/>
  <dc:title>                                                                             В комиссию по социальным вопросам ГК                          </dc:title>
</cp:coreProperties>
</file>