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4536" w:hanging="0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ind w:left="4536" w:hanging="0"/>
        <w:jc w:val="right"/>
        <w:rPr>
          <w:color w:val="000000"/>
        </w:rPr>
      </w:pPr>
      <w:r>
        <w:rPr>
          <w:color w:val="000000"/>
        </w:rPr>
        <w:t>к постановлению президиума областного комитета Профсоюза от 25.04.2013 г. № 31</w:t>
      </w:r>
    </w:p>
    <w:p>
      <w:pPr>
        <w:pStyle w:val="Normal"/>
        <w:ind w:left="453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А</w:t>
      </w:r>
    </w:p>
    <w:p>
      <w:pPr>
        <w:pStyle w:val="Style16"/>
        <w:spacing w:before="0" w:after="0"/>
        <w:ind w:left="5670" w:hanging="0"/>
        <w:rPr/>
      </w:pPr>
      <w:r>
        <w:rPr>
          <w:color w:val="000000"/>
          <w:sz w:val="28"/>
          <w:szCs w:val="28"/>
        </w:rPr>
        <w:t>на собрании первичной профсоюзной организации</w:t>
      </w:r>
    </w:p>
    <w:p>
      <w:pPr>
        <w:pStyle w:val="Style16"/>
        <w:spacing w:before="0" w:after="0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</w:t>
      </w:r>
    </w:p>
    <w:p>
      <w:pPr>
        <w:pStyle w:val="Style16"/>
        <w:spacing w:before="0" w:after="0"/>
        <w:ind w:left="5670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(наименование образовательного учреждения)</w:t>
      </w:r>
    </w:p>
    <w:p>
      <w:pPr>
        <w:pStyle w:val="Style16"/>
        <w:spacing w:before="0" w:after="0"/>
        <w:ind w:left="567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spacing w:before="0" w:after="0"/>
        <w:ind w:left="5670" w:hanging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токол № _____</w:t>
      </w:r>
    </w:p>
    <w:p>
      <w:pPr>
        <w:pStyle w:val="Normal"/>
        <w:ind w:left="567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____»___________ 20_____ г.</w:t>
      </w:r>
    </w:p>
    <w:p>
      <w:pPr>
        <w:pStyle w:val="Normal"/>
        <w:tabs>
          <w:tab w:val="clear" w:pos="708"/>
          <w:tab w:val="left" w:pos="6948" w:leader="none"/>
        </w:tabs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ЛЖНОСТНАЯ ИНСТРУКЦ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едателя первичной профсоюзной организации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ind w:firstLine="56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образовательного учреждения)</w:t>
      </w:r>
    </w:p>
    <w:p>
      <w:pPr>
        <w:pStyle w:val="Normal"/>
        <w:ind w:firstLine="567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.</w:t>
      </w:r>
    </w:p>
    <w:p>
      <w:pPr>
        <w:pStyle w:val="Normal"/>
        <w:ind w:firstLine="567"/>
        <w:rPr>
          <w:b/>
          <w:b/>
          <w:color w:val="000000"/>
          <w:sz w:val="16"/>
          <w:szCs w:val="28"/>
        </w:rPr>
      </w:pPr>
      <w:r>
        <w:rPr>
          <w:b/>
          <w:color w:val="000000"/>
          <w:sz w:val="16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.1. Настоящая должностная инструкция определяет функциональные обязанности, права и ответственность </w:t>
      </w:r>
      <w:r>
        <w:rPr>
          <w:bCs/>
          <w:color w:val="000000"/>
          <w:sz w:val="28"/>
          <w:szCs w:val="28"/>
        </w:rPr>
        <w:t>председателя первичной профсоюзной организации ___________________________________ (далее – председатель), не освобождённого от основной рабо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2. Должность председателя является выборной. </w:t>
      </w:r>
      <w:r>
        <w:rPr>
          <w:sz w:val="28"/>
          <w:szCs w:val="28"/>
        </w:rPr>
        <w:t>Председатель избирается из числа членов Профсоюза и освобождается от должности собранием первичной профсоюзной организации в соответствии с Уставом Профсоюза, Положением о первичной профсоюзной организ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лномочия  председателя прекращаются досрочно в соответствии с п. 4 ст. 15 Устава Профсоюза в случаях:</w:t>
      </w:r>
    </w:p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кращения членства в Профсоюзе;</w:t>
      </w:r>
    </w:p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ачи письменного заявления о сложении своих полномоч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других случаях</w:t>
      </w:r>
      <w:r>
        <w:rPr>
          <w:sz w:val="26"/>
          <w:szCs w:val="26"/>
        </w:rPr>
        <w:t xml:space="preserve">, </w:t>
      </w:r>
      <w:r>
        <w:rPr>
          <w:sz w:val="28"/>
          <w:szCs w:val="28"/>
        </w:rPr>
        <w:t>предусмотренных Уставом Профсоюза.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3. Председатель является единоличным исполнительным органом первичной профсоюзной организации и в период между собраниями подотчетен профсоюзному комитету. Полномочия председателя по руководству первичной профсоюзной организацией определяются Уставом Профсоюза работников народного образования и науки РФ, общим положением о первичной профсоюзной организации Профсоюза работников народного образования и науки РФ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 </w:t>
      </w:r>
      <w:r>
        <w:rPr>
          <w:bCs/>
          <w:iCs/>
          <w:sz w:val="28"/>
          <w:szCs w:val="28"/>
        </w:rPr>
        <w:t>Председатель</w:t>
      </w:r>
      <w:r>
        <w:rPr>
          <w:color w:val="000000"/>
          <w:sz w:val="28"/>
          <w:szCs w:val="28"/>
        </w:rPr>
        <w:t xml:space="preserve"> в своей деятельности руководствуется действующим законодательством Российской федерации и Свердловской области, Уставом Профсоюза </w:t>
      </w:r>
      <w:r>
        <w:rPr>
          <w:bCs/>
          <w:iCs/>
          <w:sz w:val="28"/>
          <w:szCs w:val="28"/>
        </w:rPr>
        <w:t xml:space="preserve">работников народного образования и науки РФ, общим положением о первичной профсоюзной организации Профсоюза работников народного образования и науки РФ, </w:t>
      </w:r>
      <w:r>
        <w:rPr>
          <w:color w:val="000000"/>
          <w:sz w:val="28"/>
          <w:szCs w:val="28"/>
        </w:rPr>
        <w:t>постановлениями выборных</w:t>
      </w:r>
      <w:r>
        <w:rPr>
          <w:sz w:val="28"/>
        </w:rPr>
        <w:t xml:space="preserve">   профсоюзных органов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.5. </w:t>
      </w:r>
      <w:r>
        <w:rPr>
          <w:bCs/>
          <w:iCs/>
          <w:sz w:val="28"/>
          <w:szCs w:val="28"/>
        </w:rPr>
        <w:t>Председатель</w:t>
      </w:r>
      <w:r>
        <w:rPr>
          <w:color w:val="000000"/>
          <w:sz w:val="28"/>
          <w:szCs w:val="28"/>
        </w:rPr>
        <w:t xml:space="preserve"> должен зна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в Профсоюза работников народного образования и науки РФ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Общее положение о первичной профсоюзной организации Профсоюза работников народного образования и науки РФ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остановления </w:t>
      </w:r>
      <w:r>
        <w:rPr>
          <w:sz w:val="28"/>
        </w:rPr>
        <w:t>выборных профсоюзных органов первичной профсоюзной организации</w:t>
      </w:r>
      <w:r>
        <w:rPr>
          <w:sz w:val="28"/>
          <w:szCs w:val="28"/>
        </w:rPr>
        <w:t xml:space="preserve"> и вышестоящих выборных профсоюзных орган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ы трудового законодательства и законодательства о профсоюзах.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Функциональные обязанности.</w:t>
      </w:r>
    </w:p>
    <w:p>
      <w:pPr>
        <w:pStyle w:val="Normal"/>
        <w:ind w:firstLine="567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  <w:szCs w:val="28"/>
        </w:rPr>
        <w:t>Председатель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язан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1. Соблюдать</w:t>
      </w:r>
      <w:r>
        <w:rPr>
          <w:sz w:val="28"/>
          <w:szCs w:val="28"/>
        </w:rPr>
        <w:t xml:space="preserve"> Устав Профсоюза и выполнять обязанности члена Профсоюза, установленные статьёй 8 Устава Профсоюза.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2.2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Представлять и защищать социальные, трудовые, профессиональные права и интересы членов Профсоюза в пределах своих полномоч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Добросовестно осуществлять полномочия, установленные Уставом Профсоюза. </w:t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  <w:szCs w:val="28"/>
        </w:rPr>
        <w:t>2.4. В соответствии с Уставом Профсоюза, общим положением о первичной профсоюзной организации Профсоюза, Положением о первичной профсоюзной организации _______________________________, председател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Руководит работой профсоюзного комитета,  созывает и ведет его засед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Представляет интересы первичной профсоюзной организации и состоящих в ней членов Профсоюза перед работодател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выполнение решений собрания, профсоюзного комитета и вышестоящих профсоюзных органов, принятые в пределах их компетенции, несет персональную ответственность за их выполн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обращения и ходатайства от имени первичной профсоюзной орган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порядком уплаты членских профсоюзных взносов, а также за своевременным и полным удержанием и перечислением их работодател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 пределах полномочий,  установленных соответствующими выборными профсоюзными органами, в соответствии с установленным в Профсоюзе порядком распоряжается имуществом, в том числе денежными средствами, находящимися в распоряжении первичной профсоюзной орган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учет членов Профсоюза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 xml:space="preserve">Организует учет и обеспечивает сохранность документов первичной профсоюзной организации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8"/>
          <w:szCs w:val="28"/>
        </w:rPr>
        <w:t>3. Гарантии профсоюзной деятельности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о ст. 374, 376, 377 Трудового кодекса РФ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.1.1. Расторжение трудового договора по основному месту работ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 председателем в период срока его полномочий, а также в течение двух лет после окончания срока его полномочий, по инициативе работодателя по основаниям, предусмотренным п. 2 (в связи с сокращением численности или штата работников организации), 3 (в связи с  несоответствием работника занимаемой должности или выполняемой работе вследствие недостаточной квалификации, подтвержденной результатами аттестации), 5 (в связи с неоднократным неисполнением работником без уважительных причин трудовых обязанностей, если он имеет дисциплинарное взыскание) ч. 1 ст. 81 Трудового кодекса РФ допускается помимо общего порядка увольнения только с предварительного согласия соответствующего вышестоящего выборного профсоюзного орган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.1.2. Председатель, не освобожденный от основной работы, освобождается от неё для участия в качестве делегата в работе профсоюзных съездов, конференций, для участия в работе выборных коллегиальных профсоюзных органов, а в случаях, когда это предусмотрено коллективным договором, - также на время краткосрочной профсоюзной учебы, на условиях освобождения от работы и с оплатой времени участия в указанных мероприятиях в порядке, определённом коллективным договором, соглашение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.1.3. Оплата труда председателя может производиться за счет средств работодателя в размерах, установленных коллективным договором.</w:t>
      </w:r>
    </w:p>
    <w:p>
      <w:pPr>
        <w:pStyle w:val="Normal"/>
        <w:widowControl w:val="false"/>
        <w:autoSpaceDE w:val="false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8"/>
          <w:szCs w:val="28"/>
        </w:rPr>
        <w:t>4. Ответственность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5.1. Председатель несет ответственность в соответствии с законодательством, Уставом Профсоюза и Положением Свердловской областной организации Профсоюза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5.1.1. За неисполнение своих функциональных обязанносте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5.1.2. За неисполнение (ненадлежащее исполнение) решений профсоюзного собрания, профсоюзного комитета, вышестоящих выборных профсоюзных орган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3. За нерациональное использование имущества, в том числе денежных средств, находящихся в распоряжении первичной профсоюзной организации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5.2. За невыполнение уставных обязанностей, а также за действия, наносящие вред авторитету и единству Профсоюза, к председателю, как к члену Профсоюза, могут быть применены следующие меры общественного воздействия (взыскания): </w:t>
      </w:r>
    </w:p>
    <w:p>
      <w:pPr>
        <w:pStyle w:val="Style17"/>
        <w:suppressAutoHyphens w:val="true"/>
        <w:autoSpaceDE w:val="false"/>
        <w:ind w:left="0" w:firstLine="567"/>
        <w:jc w:val="both"/>
        <w:rPr>
          <w:color w:val="99CC00"/>
          <w:sz w:val="28"/>
          <w:szCs w:val="28"/>
        </w:rPr>
      </w:pPr>
      <w:r>
        <w:rPr>
          <w:sz w:val="28"/>
          <w:szCs w:val="28"/>
        </w:rPr>
        <w:t>- выговор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предупреждение об исключении из Профсоюза;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- исключение из Профсоюза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исключения из Профсоюза, в соответствии с п. 4 ст. 15 Устава Профсоюза полномочия  председателя прекращаются досрочно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5038"/>
      </w:tblGrid>
      <w:tr>
        <w:trPr>
          <w:trHeight w:val="756" w:hRule="atLeast"/>
        </w:trPr>
        <w:tc>
          <w:tcPr>
            <w:tcW w:w="4686" w:type="dxa"/>
            <w:tcBorders/>
          </w:tcPr>
          <w:p>
            <w:pPr>
              <w:pStyle w:val="Style16"/>
              <w:spacing w:before="0" w:after="0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инструкцией ознакомлен</w:t>
            </w:r>
          </w:p>
          <w:p>
            <w:pPr>
              <w:pStyle w:val="Style16"/>
              <w:spacing w:before="0" w:after="0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firstLine="567"/>
              <w:rPr/>
            </w:pPr>
            <w:r>
              <w:rPr>
                <w:color w:val="000000"/>
                <w:sz w:val="28"/>
                <w:szCs w:val="28"/>
              </w:rPr>
              <w:t>«____»____________ 20___ г.</w:t>
            </w:r>
          </w:p>
        </w:tc>
        <w:tc>
          <w:tcPr>
            <w:tcW w:w="5038" w:type="dxa"/>
            <w:tcBorders/>
          </w:tcPr>
          <w:p>
            <w:pPr>
              <w:pStyle w:val="Style16"/>
              <w:spacing w:before="0" w:after="0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  ( ________________ 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00" w:hanging="340"/>
      </w:pPr>
      <w:rPr>
        <w:rFonts w:ascii="Symbol" w:hAnsi="Symbol" w:cs="Symbol" w:hint="default"/>
        <w:sz w:val="20"/>
        <w:i w:val="false"/>
        <w:b/>
        <w:szCs w:val="20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  <w:i w:val="false"/>
      <w:color w:val="000000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5:32:00Z</dcterms:created>
  <dc:creator>Ленчевский</dc:creator>
  <dc:description/>
  <cp:keywords/>
  <dc:language>en-US</dc:language>
  <cp:lastModifiedBy>Admin</cp:lastModifiedBy>
  <cp:lastPrinted>2008-04-09T17:24:00Z</cp:lastPrinted>
  <dcterms:modified xsi:type="dcterms:W3CDTF">2015-03-25T05:32:00Z</dcterms:modified>
  <cp:revision>2</cp:revision>
  <dc:subject/>
  <dc:title>Приложение</dc:title>
</cp:coreProperties>
</file>