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язанности председателя первичн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союзной организ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1. </w:t>
      </w:r>
      <w:r>
        <w:rPr>
          <w:sz w:val="26"/>
          <w:szCs w:val="26"/>
        </w:rPr>
        <w:t>Представлять и защищать социальные, трудовые, профессиональные права и интересы членов Профсоюза в пределах своих полномочий.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При внесении изменений в трудовое законодательство оказывать помощь руководителю образовательного учреждения по внесению изменений или разработке локальных нормативных актов образовательного учреждения (на основании рекомендаций областного и городского (районного) комитета Профсоюз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</w:t>
      </w:r>
      <w:r>
        <w:rPr>
          <w:bCs/>
          <w:iCs/>
          <w:sz w:val="26"/>
          <w:szCs w:val="26"/>
        </w:rPr>
        <w:t>В соответствии с Уставом Профсоюза, Общим положением о первичной профсоюзной организации председатель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 работой профсоюзного комитета,  созывает и ведет его заседания не реже одного раза в два меся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яет интересы первичной профсоюзной организации и состоящих в ней членов Профсоюза перед работодателем в коллегиальных органах управления образовательного учреждения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ттестационная комиссия на соответствие занимаемой должности,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миссия по комплектованию и тарификации,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миссия по распределению стимулирующей части фонда оплаты труда,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миссия по охране труда,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миссия по заключению и реализации коллективного договор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комиссия по организации и качеству пит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фликтная комисс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тивное совещание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веты образовательного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выполнение решений собрания, профсоюзного комитета и вышестоящих профсоюзных органов, принятые в пределах их компетенции, несет персональную ответственность за их выпол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Направляет обращения и ходатайства от имени первичной профсоюзн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за порядком уплаты членских профсоюзных взносов, а также за своевременным и полным удержанием и перечислением их работодате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В пределах полномочий распоряжается денежными средствами, находящимися в распоряжении первичной профсоюзн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одит работу по вовлечению работников в члены Профсоюза, организует учет членов Профсоюза, подготовку статистической профсоюзной отчетности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ует учет и обеспечивает сохранность документов первичной профсоюзной организации.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работе по организации участия работников образовательного учреждения в профессиональных конкурсах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работе по организации оздоровления работников образовательного учреждения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работе по организации и проведению досуговых мероприятий для работников образовательного учреждения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отовит информацию на профсоюзный стенд и страницу профсоюзной организации на сайте образовательного учреждения, еженедельно информирует работников о работе профсоюзных органов и изменениях трудового законодательства на собраниях трудового коллектива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>Организует обучение членов Профсоюза по актуальным вопросам трудового законодательства и внутрисоюзной работе.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Times New Roman"/>
    </w:rPr>
  </w:style>
  <w:style w:type="character" w:styleId="Style15">
    <w:name w:val=" Знак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31:00Z</dcterms:created>
  <dc:creator>Светлана</dc:creator>
  <dc:description/>
  <cp:keywords/>
  <dc:language>en-US</dc:language>
  <cp:lastModifiedBy>Admin</cp:lastModifiedBy>
  <dcterms:modified xsi:type="dcterms:W3CDTF">2015-03-25T05:31:00Z</dcterms:modified>
  <cp:revision>2</cp:revision>
  <dc:subject/>
  <dc:title>Обязанности председателя первичной </dc:title>
</cp:coreProperties>
</file>