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Чем взрослые обижают детей, или как быть мудрым родителем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помните о детстве? Все? Нет? Определенные моменты, разговоры с родителями? И они так четко у вас в памяти записаны, будто бы вчера с вами произошли. Один из моих преподавателей, который написал очень много трудов по детской психологии, однажды рассказал такую вещ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сознание — это нормальное состояние, в котором человек владеет собой, контролирует себя и адекватно осознает свое место в мире. Примерно до 7–9 лет детское сознание не перманентно. Детское сознание работает, как записывающее устройство, то есть когда оно включается, или открывается, тогда мозг записывает все, что происходит вокруг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если в данный момент:</w:t>
        <w:br/>
        <w:t>• вы ругали ребенка без особых причин,</w:t>
        <w:br/>
        <w:t>• если вы выключили телевизор на середине мультфильма,</w:t>
        <w:br/>
        <w:t>• если родители между собой бранились</w:t>
        <w:br/>
        <w:t>- он запомнит это как обиду на всю жизнь. Или в его памяти останется неприятный осадок, который будет всплывать в определенных ситуациях, когда он станет взрослым, и давить на него. И вероятно, испортит психик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момент открытия сознания вы:</w:t>
        <w:br/>
        <w:t>• разумно разрешили с вашим ребенком возникший спор,</w:t>
        <w:br/>
        <w:t>• или учили алфавит</w:t>
        <w:br/>
        <w:t>- он усвоит быстрее полученную информацию и станет более рассудительным в жизни, со здоровой психико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 это, я провела параллель с собой и поняла, что те яркие моменты, которые я помню из детства — это моменты, когда мое сознание открылось, и вдруг осознала, что все эти моменты вспоминаются у меня с положительной стороны. Я поняла, что быть справедливым, рассудительным, эмоционально-уравновешенным всегда и везде — это тяжелая работа под названием «РОДИТЕЛЬ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 предугадать и внешне это не проявляется у ребенка, когда у него открывается сознание. Эмоции — вот что портит психику ребенка или делает ее более устойчивой. Дети, по сравнению со взрослыми, живее реагируют на происходящее вокруг, они более чувствительны к эмоциональной обстановке в семье. От воспитания, от всей обстановки в семье зависит характер доминирующих эмоций: добрый ребенок или злой, общительный или замкнутый, грустный или веселы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и и чувства детей определяют все их дальнейшее поведение. Вот почему тем, кто непосредственно общается с детьми, надо знать и всегда помнить об открывающемся сознании и о хрупкости детской души: надо внушать детям любовь, доброту, смелость, другие эмоции, которые положительно повлияют на развитие личности растущего челове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 выписать родителям рецепты, которые обеспечили бы им в дальнейшем разрешение всех возникающих проблем в процессе воспитания ребенка и правильное формировании его психики, но указать частые ошибки возможно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говорите ребенку: «Ты такой же упрямый (твердолобый, ...), как твой отец (твоя мать)!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называйте ребенка: дурак, идиот, тупой..., вообще не допускайте ругательных выражений ни в его адрес, ни в его присутств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повышайте голос, общаясь с ни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ругайте по пустякам, (оброненный им столовый прибор, споткнулся, промочил ноги, заболел), будьте адекватны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высмеивайте его недостатки, постарайтесь превратить недостатки в достоинства или мудро искоренить и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сравнивайте своего ребенка с другими детьми, в том числе с братьями, сестрами. Он самый лучший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е повторяйте ему, что он вам что-то должен. Долг человека — в продолжении рода человеческого. Вы родили его, он родит своего ребенка и так дале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 ругайте его в общественных местах, в присутствии посторонних людей. Дома спокойно выясните отношения, объясните ему, что он повел себя плох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 одергивайте его во весь голос на улице (вынь палец из носа!, вытащи руку из штанов!), не позорьте. Объясните дом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Если устроил истерику в магазине по поводу некупленной куклы, машинки, не торопитесь отчитать его и не выходите из себя. Дайте ему успокоиться, сами успокойтесь и только потом аккуратно и тактично поговорите с ни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важайте его мнение (конечно, в пределах разумного). Не говорите ему: «Ты еще соплив!» или «Тебя никто не спрашивает!» Научитесь слушать вашего ребенка. Если он не прав, объясните ем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Если в вашем доме заночевали гости, не просите ребенка уступайть гостям свою комнату и, ни в коем случае, его крова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 список родительских ошибок не ограничивается. Перечисленные погрешности наиболее частые и типичные в воспитательном процессе. Чувства, которые возникают у ребенка после неправильно разрешенных конфликтов или неправильного подхода к нему, обидные и разрушительные для детской психики. Они разрушают психику маленького человечка, его здоровье и его будущие отношения с другими людьми. Обида порождает страдания, гнев, стимулирует сделать назло. Причина возникновения обиды — неудовлетворенные потребности. Потребности ребенка: любовь, понимание и уважение. Помните об этом, не совершайте ошибок и не повторяйте и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своего ребенка сдержанности и мудрости, воспитайте его волю. И тогда ему не будет так тяжело стать эмоционально-уравновешенным РОДИТЕЛЕМ и воспитать своего психологически здорового ребенк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0-25T15:55:00Z</dcterms:modified>
  <cp:revision>3</cp:revision>
  <dc:subject/>
  <dc:title/>
</cp:coreProperties>
</file>