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Адаптация детей к детскому учрежд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ожалуй такой семьи, которая не готовилась бы к поступлению ребенка в школу. Все это правильно, прекрасно! А почему же к поступлению в дошкольное учреждение не готовятся также торжественно, ребенка ни физически, ни психологически не готовят к новому этапу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результат засвидетельствованный статистикой: самый высокий процент заболеваний воспитанников яслей попадает на период, который принято называть периодом адаптации (приспособлен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трудно дается адаптация? Плохи ясли? Но тогда, чем дольше оставались бы здесь дети, тем чаще они болели бы. А со "стажем" заболеваемость наоборот снижается. И это естественно. Уход за детьми в яслях, как правило , хороший. Условия не хуже, а то и лучше, хотя бы потому, что здесь есть такое неоспоримое благо, как четкий, научно обоснованный распорядок дня, питания, продуманная система закаливания. Но к быстрому восприятию этого блага многие дети бывают не подготовлен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плохо представляют себе даже основные элементы распорядка для детей. Нередко в семье такие важные вопросы, как кормление ребенка, организация его сна, бодорствования, решаются в зависимости от случайных обстоятельств, а иной раз и от каприза самого малыша. В яслях детей не кормят из соски. И не только потому, что нет такой возможности, но прежде всего потому, что это вредно. Значит малышу придется переучиваться, а пока он овладеет нехитрой наукой обращения с ложкой и еды за столом, столько перенервничает и он и воспитател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ется еще и так: в яслях ребенок плохо ест потому,что дома его кормили иным способом (например, его кормила беззубая бабушка, которая макала в суп хлеб, и ребенок, глядя на нее, теперь никак иначе и не ест); плохо спит потому, что укладывали иначе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вает, что ребенок вообще не умеет жевать, т.к. его кормили только протертой пищей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трудно приспосабливаться к непривычным условиям, он скучает, много плачет. Все это разумеется, остабляет защитные силы организма и способствует заболеванию. А тут еще одним камнем преткновения становится закалива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кутают малыша, оставляют без прогулки в плохую погоду, опасаются открытой форточки. Попадает такой "оранжерейный цветок" в обычную атмосферу - и уже зябнет, уже просты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того, предполагаете вы воспитывать ребенка дома или поместить его в дошкольное учреждение, соблюдение режима и закаливание необходим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заранее посоветоваться с врачом о том, как лучше подготовить малыша к ясля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, чтобы проведение профилактических прививок не совпадало с поступлением в детское учрежд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правил на время адапта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оставлять его в дошкольном коллективе на целый день, как можно раньше забирать дом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спокойный бесконфликтный климат для него в семь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Щадить его ослабленную нервную систем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время прекратить походы в цирк, в гости. немного сократить просмотр телевизионных передач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можно раньше сообщать воспитателям о личностных особенностях малыш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ть в выходные дни дома для него режим такой же, как и в детском учрежден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нервничать и не показывать свою тревогу при поступлении ребенка в детский са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отовить ребенка к временной разлуке с Вами, дать понять ему, что это неизбежно только потому, что он уже больш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сё время объяснять ребенку, что он для Вас, как прежде, дорог и люби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строить ребенка на мажорный лад. Внушить ему, что он дорос до сада и стал таким больши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 угрожать ребенку детским садом как наказанием за детские шалости, а так же за его непослуша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ражении невротических реакций оставить малыша на несколько дней дома и выполнять предписания врач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дни пребывания ребенка в яслях, родители должны пораньше забирать его домой, поэтому перед выходом на работу нужно иметь неделю в запасе. При условии преемственности домашнего режима и режима детского учреждения ребенок легко и быстро адаптируется. И тогда буквально с первых дней полюбит ясли и будут довольны ими и его родите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25T15:53:00Z</dcterms:modified>
  <cp:revision>3</cp:revision>
  <dc:subject/>
  <dc:title/>
</cp:coreProperties>
</file>