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Arial" w:hAnsi="Arial" w:eastAsia="Times New Roman" w:cs="Arial"/>
          <w:kern w:val="2"/>
          <w:sz w:val="32"/>
          <w:szCs w:val="32"/>
          <w:lang w:eastAsia="ru-RU"/>
        </w:rPr>
      </w:pPr>
      <w:r>
        <w:rPr>
          <w:rFonts w:eastAsia="Times New Roman" w:cs="Arial" w:ascii="Arial" w:hAnsi="Arial"/>
          <w:kern w:val="2"/>
          <w:sz w:val="32"/>
          <w:szCs w:val="32"/>
          <w:lang w:eastAsia="ru-RU"/>
        </w:rPr>
        <w:t>Воспитание у детей навыков самообслуживания</w:t>
      </w:r>
    </w:p>
    <w:p>
      <w:pPr>
        <w:pStyle w:val="Normal"/>
        <w:tabs>
          <w:tab w:val="clear" w:pos="708"/>
          <w:tab w:val="left" w:pos="504" w:leader="none"/>
        </w:tabs>
        <w:spacing w:lineRule="auto" w:line="360" w:before="28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начинать приучать маленького ребенка к самостоятельности и самообслуживании, необходимо создавать условия: отвести постоянное удобное место для игр и хранения игрушек, чтобы он мог сам их брать, когда нужно, а затем убирать; сделать вешалку на уровне роста ребенка, чтобы он мог вешать полотенце, вешалку для верхней одежды, приобрести маленький стул. на котором ребенку было бы удобно сидеть при одевании, посмотреть, может ли ребенок самостоятельно застегивать и расстегивать свою одежду и т. л</w:t>
      </w:r>
    </w:p>
    <w:p>
      <w:pPr>
        <w:pStyle w:val="Normal"/>
        <w:spacing w:lineRule="auto" w:line="360" w:before="28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я маленьких детей к самообслуживанию, нужно чаще использовать объяснения и наглядный показ действия.</w:t>
      </w:r>
    </w:p>
    <w:p>
      <w:pPr>
        <w:pStyle w:val="Normal"/>
        <w:spacing w:lineRule="auto" w:line="360" w:before="28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знания и умения малыша еще невелики, он нуждается на первых порах в руководстве и постоянной оценке его деятельности. Например, при обучении детей самостоятельному одеванию необходимо показать, с чего следует начинать, как натянуть колготки носки, чтобы пятка оказалась в положенном месте, как аккуратно, не сминая задники, надеть туфли, тапочки, как засучить рукава, чтобы не замочить их при умывании, как намылить руки, вымыть и вытереть их насухо и т. д. Всему этому ребенка нужно учить постепенно, показывая каждое действие, объясняя его смысл и последовательность выполнения.</w:t>
      </w:r>
    </w:p>
    <w:p>
      <w:pPr>
        <w:pStyle w:val="Normal"/>
        <w:shd w:fill="FFFFFF" w:val="clear"/>
        <w:spacing w:lineRule="atLeast" w:line="270" w:before="280" w:after="240"/>
        <w:ind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при умывании детей необходимо воспитывать следующие умения и навыки:</w:t>
      </w:r>
    </w:p>
    <w:p>
      <w:pPr>
        <w:pStyle w:val="Normal"/>
        <w:shd w:fill="FFFFFF" w:val="clear"/>
        <w:tabs>
          <w:tab w:val="clear" w:pos="708"/>
          <w:tab w:val="left" w:pos="360" w:leader="none"/>
          <w:tab w:val="left" w:pos="802" w:leader="none"/>
        </w:tabs>
        <w:spacing w:lineRule="atLeast" w:line="270" w:before="280" w:after="240"/>
        <w:ind w:left="40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учивать рукава</w:t>
      </w:r>
    </w:p>
    <w:p>
      <w:pPr>
        <w:pStyle w:val="Normal"/>
        <w:shd w:fill="FFFFFF" w:val="clear"/>
        <w:tabs>
          <w:tab w:val="clear" w:pos="708"/>
          <w:tab w:val="left" w:pos="360" w:leader="none"/>
          <w:tab w:val="left" w:pos="802" w:leader="none"/>
        </w:tabs>
        <w:spacing w:lineRule="atLeast" w:line="270" w:before="280" w:after="240"/>
        <w:ind w:left="40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ливать руки до образования пены</w:t>
      </w:r>
    </w:p>
    <w:p>
      <w:pPr>
        <w:pStyle w:val="Normal"/>
        <w:shd w:fill="FFFFFF" w:val="clear"/>
        <w:tabs>
          <w:tab w:val="clear" w:pos="708"/>
          <w:tab w:val="left" w:pos="360" w:leader="none"/>
          <w:tab w:val="left" w:pos="802" w:leader="none"/>
        </w:tabs>
        <w:spacing w:lineRule="atLeast" w:line="270" w:before="280" w:after="240"/>
        <w:ind w:left="40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ирать в ладони нужное количество воды </w:t>
      </w:r>
    </w:p>
    <w:p>
      <w:pPr>
        <w:pStyle w:val="Normal"/>
        <w:shd w:fill="FFFFFF" w:val="clear"/>
        <w:tabs>
          <w:tab w:val="clear" w:pos="708"/>
          <w:tab w:val="left" w:pos="360" w:leader="none"/>
          <w:tab w:val="left" w:pos="802" w:leader="none"/>
        </w:tabs>
        <w:spacing w:lineRule="atLeast" w:line="270" w:before="280" w:after="240"/>
        <w:ind w:left="40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ть лицо двумя руками </w:t>
      </w:r>
    </w:p>
    <w:p>
      <w:pPr>
        <w:pStyle w:val="Normal"/>
        <w:shd w:fill="FFFFFF" w:val="clear"/>
        <w:tabs>
          <w:tab w:val="clear" w:pos="708"/>
          <w:tab w:val="left" w:pos="360" w:leader="none"/>
          <w:tab w:val="left" w:pos="802" w:leader="none"/>
        </w:tabs>
        <w:spacing w:lineRule="atLeast" w:line="270" w:before="280" w:after="240"/>
        <w:ind w:left="40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ть руки до локтя с мылом </w:t>
      </w:r>
    </w:p>
    <w:p>
      <w:pPr>
        <w:pStyle w:val="Normal"/>
        <w:shd w:fill="FFFFFF" w:val="clear"/>
        <w:tabs>
          <w:tab w:val="clear" w:pos="708"/>
          <w:tab w:val="left" w:pos="360" w:leader="none"/>
          <w:tab w:val="left" w:pos="802" w:leader="none"/>
        </w:tabs>
        <w:spacing w:lineRule="atLeast" w:line="270" w:before="280" w:after="240"/>
        <w:ind w:left="40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ухо вытирать руки своим снятым с крючка полотенцем</w:t>
      </w:r>
    </w:p>
    <w:p>
      <w:pPr>
        <w:pStyle w:val="Normal"/>
        <w:spacing w:lineRule="atLeast" w:line="27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дети еще неумелы, неловки, они не сразу осваивают самые, казалось бы, несложные действия: льют воду на одежду, надевают неправильно туфли, носки, платье... Вот здесь-то взрослым необходимо проявить максимум терпения. Нужно спокойно, без спешки показать малышу, как надо выполнить то или иное действие, предоставляя ему полную самостоятельность. Оказывать ребенку помощь следует только тогда, когда он в ней действительно нуждается, надо стремиться к тому, чтобы малыш постарался преодолеть трудности. Проявившего настойчивость и добившегося результата ребенка следует обязательно похвалить, это побуждает его к проявлению большей самостоятельности.</w:t>
      </w:r>
    </w:p>
    <w:p>
      <w:pPr>
        <w:pStyle w:val="Normal"/>
        <w:spacing w:lineRule="atLeast" w:line="270" w:before="280" w:after="240"/>
        <w:rPr>
          <w:rFonts w:ascii="Arial" w:hAnsi="Arial" w:eastAsia="Times New Roman" w:cs="Arial"/>
          <w:sz w:val="18"/>
          <w:szCs w:val="18"/>
          <w:lang w:eastAsia="ru-RU"/>
        </w:rPr>
      </w:pPr>
      <w:r>
        <w:rPr>
          <w:rFonts w:eastAsia="Times New Roman" w:cs="Arial" w:ascii="Arial" w:hAnsi="Arial"/>
          <w:sz w:val="18"/>
          <w:szCs w:val="18"/>
          <w:lang w:eastAsia="ru-RU"/>
        </w:rPr>
        <w:t>Маленький ребенок любит играть. Умываясь, играет с водой, одеваясь, превращает ботинок в автомобиль, во время еды играет с ложкой и т. д. Понимая детскую потребность играть, стремление превращать окружающие предметы в объекты для игры, надо в то же время учить ребенка отличать игру от труда, спокойно, но настойчиво добиваться нужного результата.</w:t>
      </w:r>
    </w:p>
    <w:p>
      <w:pPr>
        <w:pStyle w:val="Normal"/>
        <w:spacing w:lineRule="auto" w:line="360" w:before="280" w:after="240"/>
        <w:ind w:firstLine="720"/>
        <w:jc w:val="both"/>
        <w:rPr/>
      </w:pPr>
      <w:r>
        <w:rPr>
          <w:rFonts w:eastAsia="Times New Roman" w:cs="Times New Roman" w:ascii="Times New Roman" w:hAnsi="Times New Roman"/>
          <w:sz w:val="24"/>
          <w:szCs w:val="24"/>
          <w:lang w:eastAsia="ru-RU"/>
        </w:rPr>
        <w:t>Потребность ребенка в игре можно использовать с целью повышения интереса к делу. Например, ребенок отказывается убирать вечером игрушки. Можно напомнить ему, что, скажем, "завтра мишка собирается к кукле Кате в гости, поэтому нужно все убрать, чтобы было красиво. Очень хорошо действует на детей оценка их труда, данная взрослым с помощью любимой куклы. «Ну-ка, я посмотрю, как ты сегодня разденешься и сложишь свою одежду»,— говорит взрослый «мишкиным» голосом, держа игрушку в руках. Стимулирует детей к действию и приятная перспектива: «Одевайся скорее, сегодня хорошая погода, пойдем кататься на санках», или: «Убери игрушки, помой руки и приходи на кухню, поможешь мне ужин готовить».</w:t>
      </w:r>
    </w:p>
    <w:p>
      <w:pPr>
        <w:pStyle w:val="Normal"/>
        <w:spacing w:lineRule="auto" w:line="360" w:before="28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пособствует развитию у ребенка многих навыков, которые пригодятся ему в труде по самообслуживанию и при оказании помощи взрослым в домашнем хозяйстве. Играя с куклой, малыш одевает и раздевает ее, застилает кроватку, подметает свой уголок маленькой щеткой и т. п.</w:t>
      </w:r>
    </w:p>
    <w:p>
      <w:pPr>
        <w:pStyle w:val="Normal"/>
        <w:spacing w:lineRule="auto" w:line="360" w:before="28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м возрасте следует давать такие поручения ребенку, которые позволят ему проявить заботу о других членах семьи, участвовать в совместном труде: поручить поставить на стол хлеб, положить ложки, вместе со взрослым убрать со стола. Малыши с особым удовольствием выполняют просьбу взрослых помочь им в делах: подержать инструмент, пока папа что-то мастерит, подать бабушке туфли, принести хлебницу и т. п. Такие поручения доставляют ребенку радость, так как он осознает причастность свою к полезным делам.</w:t>
      </w:r>
    </w:p>
    <w:p>
      <w:pPr>
        <w:pStyle w:val="Normal"/>
        <w:spacing w:lineRule="auto" w:line="360" w:before="28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и проявляют большой интерес к тому, что делают взрослые дома, к их действиям, результатам труда. Этот интерес детей следует поощрять. Мама готовит обед, сын (или дочь) не отходит от нее, спрашивает, что она делает, вкусно ли будет и т. п. Будет полезно для ребенка, если мать даст ему возможность понаблюдать за ее трудом, расскажет, что она делает; что должно получиться, для кого мама старается приготовить вкусную еду. При этом всегда можно найти и для ребенка дело, доставляющее ему удовольствие и интерес: принести ложку, подать соль, насыпать на разделочную доску сухари и т. д. (конечно, ребенку надо перед работой надеть передник, вымыть руки) Важно, чтобы родители в присутствии ребенка отмечали заботу о нем родных, их желание выполнить свою работу хорошо. «Какую красивую рубашку сшила тебе бабушка! — говорит мать сыну.— Какая заботливая наша бабушка! Спасибо ей большое!»</w:t>
      </w:r>
    </w:p>
    <w:p>
      <w:pPr>
        <w:pStyle w:val="Normal"/>
        <w:spacing w:lineRule="auto" w:line="360" w:before="28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ители не отстраняют от дела интересующегося их работой ребенка, стараются удовлетворить его любознательность, вызывают у него чувство благодарности к тем, кто трудится, у него формируется уважение к труду окружающих, появляется желание трудиться.</w:t>
      </w:r>
    </w:p>
    <w:p>
      <w:pPr>
        <w:pStyle w:val="Normal"/>
        <w:spacing w:lineRule="auto" w:line="360" w:before="28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его дошкольника можно познакомить в доступной для него форме с трудом людей, который он повседневно наблюдает,— продавца, почтальона, шофера. Родители рассказывают ребенку, что все люди работают, продавцы, например, продают хлеб, молоко, шоферы перевозят на машинах продукты, строительные материалы. Нужно подчеркнуть при этом, что они заботятся о всех людях. Взрослые должны пользоваться удобным случаем, чтобы поблагодарить за внимание, хорошее обслуживание. Все это способствует формированию у ребенка уважения к взрослым и их труд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3:00Z</dcterms:created>
  <dc:creator>Пользователь Windows</dc:creator>
  <dc:description/>
  <dc:language>en-US</dc:language>
  <cp:lastModifiedBy>Пользователь Windows</cp:lastModifiedBy>
  <dcterms:modified xsi:type="dcterms:W3CDTF">2012-10-24T13:43:00Z</dcterms:modified>
  <cp:revision>2</cp:revision>
  <dc:subject/>
  <dc:title/>
</cp:coreProperties>
</file>