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Работа с родителями по защите прав ребенка в семь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сотрудничества детского сада и родителей является предупреждение нарушений прав ребенка в семь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ериодическом докладе о реализации Российской Федерацией Конвенции о правах ребенка сказано, что быстрая трансформация общественного устройства в сочетании с экономическим кризисом обусловила появление широких слоев населения, испытывающих трудности в адаптации к новым социально-экономическим условиям, что в значительной части случаев ведет к дезорганизации семьи, росту насилия в семье, в том числе и в отношении детей, расширению масштабов девиантного пове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-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ребенка включ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у его от всех форм жестокого обращ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охрану здоровь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у его права на образова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игру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сохранение своей индивидуальности. 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У нужно вести правовое просвещение родителей, выявлять группы семей риска, в которых возможно или реально происходит нарушение прав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 ребенка в семьях чаще всего связаны с применением унижающих его достоинство и наносящих ему физический ущерб наказаний, в том числе телес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проанализировать юридическую грамотность родителей детей дошкольного возраста, получается, что лишение свободы движения, которое относится к базовым физическим потребностям ребенка, большинством родителей не воспринимается как нарушение его прав; только некоторые родители считают, что, оставляя ребенка на несколько часов, уходя из дома по делам, они нарушают тем самым его пра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156 УК РФ, запирание ребенка одного на длительное время можно квалифицировать как неисполнение родителями обязанностей по воспитанию несовершеннолетн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дителей справедливо считают, что ударить ребенка - означает нарушить его права. Но все же допускают по попе и даже использование рем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понимают, что унижение достоинства ребенка может привести к серьезному психологическому ущербу. Ожидаемые последствия - неуверенность в себе, формирование комплекса неполноценности, неудачи во взрослой жизни, занижение самооценки, подавление личности; родители опасаются, что ребенок вырастет озлобленным, в нем проявятся замкнутость, трусость или садизм. Некоторые справедливо полагают, что такое обращение приведет к нарушению взаимоотношений ребенка с взрослыми - к неуважению унижающего, потере довер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й вред, который наносит ребенку унижение его достоинства, большинство родителей видят в психологической травме. То есть, родители знают, какими последствиями чревато для ребенка унижение его достоинства. Но, к сожалению, большая часть родителей полностью поддерживает применение телесных наказаний, или считает их допустимыми в отдельных случаях. Но только малая часть телесные и иные унижающие ребенка наказания не приемлет ни при каких обстоятельствах. Они отдают предпочтение разъяснительной работе с детьми на основе взаимного уважения. Итак, даже в обычной семье нарушение прав маленьких детей, унижение их достоинства - распространенное явление. Но почему же родители прибегают к всякого рода наказаниям? Наверное, так происходит потому, что: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с ними аналогично поступали в их собственном детстве;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родители не знают альтернативных методов воздействия;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не воспринимают собственное поведение как травмирующее психику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сконечные приказания, угрозы, предупреждения, нотации, обзывания - все эти формы отражают отношение к ребенку всего лишь как к объекту воспитания. Методы субъективного отношения - доброжелательная критика, советы, утешение, обращение указания в шутку, выражение обиды - именно эти формы регулирования отношений можно рекомендовать родител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ктика, а также многочисленные исследования показывают, что дети, чьи права в семье нарушаются, обычно испытывают те или иные сложности в адаптации. Им трудно учиться, они не организованны, агрессивны, неуравновешенны. Для них характерны частые смены настроения, неуверенность в себе, проблемы во взаимоотношениях со сверстниками и с взрослыми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права детей нарушаются в семьях, живущих в тесноте. Излишняя скученность порождает большую нервозность у всех членов семьи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е доходы сказываются на реализации права ребенка на образование и индивидуальное развитие его способностей. К тем же результатам приводит и невысокий образовательный статус родителей. Отсутствие отца - источника уверенности и авторитета, создает предпосылки к формированию у ребенка таких черт характера как агрессивность по отношению к взрослым, недисциплинированность, асоциальность. А это, в свою очередь, может провоцировать ответное поведение матери, не справляющейся с ребен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же средний интеллектуальный уровень снижается при увеличении числа детей в семье. Хотя члены больших семей обычно внимательнее друг к другу, сплоченнее, заметнее ориентированы на семейные ценности, тем не менее, отношение родителей к детям становится более однообразным, мало учитываются их индивидуальные потребности и различия между ними. Многодетные родители редко помогают детям преодолевать трудности в обуче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заимодействие с семьей имеет очень большое значение для ребенка-дошкольника. Семья для дошкольника - жизненно необходимая среда, во многом определяющая путь развития его личности. Сотрудничество с семьей предполагает решение задач оказания помощи родителям через индивидуальные и фронтальные занятия, используя традиционные и нетрадиционные формы, активизируя и обогащая воспитательные умения родителей. Индивидуальные формы </w:t>
      </w:r>
      <w:r>
        <w:rPr>
          <w:i/>
          <w:iCs/>
          <w:sz w:val="28"/>
          <w:szCs w:val="28"/>
        </w:rPr>
        <w:t>(беседы, консультации, приобщение родителей к жизни в детском саду)</w:t>
      </w:r>
      <w:r>
        <w:rPr>
          <w:sz w:val="28"/>
          <w:szCs w:val="28"/>
        </w:rPr>
        <w:t xml:space="preserve"> важны для оказания помощи семьям разного типа, помогают выявить потребности родителей, заинтересовывают родителей в предстоящей фронтальной работе, в получении необходимой помощи у специалистов и т. д. Наиболее распространенными в сотрудничестве с семьей являются беседы. Беседа является наиболее благополучной и результативной возможностью воспитателя убедить родителей в особенности своей педагогической позиции. Каждая беседа индивидуальна, она зависит от конкретных людей, от конкрет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формы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родительские собрания, на которых обсуждаются проблемы жизнедеятельности группы;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 формируют педагогическую рефлексию и позицию;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занятия тренингового характера, основная цель - помочь родителям правильно строить общение и совместную деятельность с ребенком;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вечера вопросов и ответов;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круглого стола;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праздников, на которых родители не пассивные зрители, а активные участники: готовят номера, выступают вместе с деть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етрадиционные формы построены по типу развлекательных программ, направленные на привлечение внимания родителей к детскому саду, на установление неформальных контактов. Родители могут лучше узнать своего ребенка. Эти формы сокращают эмоциональную дистанцию </w:t>
      </w:r>
      <w:r>
        <w:rPr>
          <w:i/>
          <w:iCs/>
          <w:sz w:val="28"/>
          <w:szCs w:val="28"/>
        </w:rPr>
        <w:t>(«Поле чудес», КВН, конкурсы знатоков, педагогический случай, «Папа, мама, я - спортивная семья» и т. д.)</w:t>
      </w:r>
      <w:r>
        <w:rPr>
          <w:sz w:val="28"/>
          <w:szCs w:val="28"/>
        </w:rPr>
        <w:t>. В системе работы педагогов важно использовать все формы работы, при этом главное - содержательная сторона, а не увлечение увлекательностью. Выбор форм работы с каждой семьей зависит от профессионализма, компетентности и индивидуальности воспитателя и родителей, и принадлежит самому педагогу, с одной стороны, а также зависит от потребностей и желаний родителей, с друг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лагается вариант распределения функций между разными специалистами и службами образовательного учреждения в работе по защите прав ребенка в семье.</w:t>
      </w:r>
    </w:p>
    <w:tbl>
      <w:tblPr>
        <w:tblW w:w="5100" w:type="pct"/>
        <w:jc w:val="left"/>
        <w:tblInd w:w="-433" w:type="dxa"/>
        <w:tblLayout w:type="fixed"/>
        <w:tblCellMar>
          <w:top w:w="300" w:type="dxa"/>
          <w:left w:w="150" w:type="dxa"/>
          <w:bottom w:w="225" w:type="dxa"/>
          <w:right w:w="150" w:type="dxa"/>
        </w:tblCellMar>
      </w:tblPr>
      <w:tblGrid>
        <w:gridCol w:w="2631"/>
        <w:gridCol w:w="3126"/>
        <w:gridCol w:w="3785"/>
      </w:tblGrid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- разъяснение родителям и педагогам юридического аспекта проблемы нарушения прав маленького ребенк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всех родителей и педагогов с Конвенцией о правах ребенка. Формы работы разные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 по правам детств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юща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запросы от психологов и педагогов, дает соответствующие поручения обеим службам, контролирует качество исполнения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по психологическим факторам и последующая коррекционная. Мониторинг психологического состояния детей группы риска.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в зоне своего внимания: детско-родительские отношения в группе риска; установки и ценности родителей, их детский опыт; родительские ожидания и их коррекцию; нарушения супружеских взаимоотношений в семье; родительскую некомпетентность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лужб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я ребенк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«сигналы неблагополучия» другим службам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ая - формирование понимания родительства как необходимого условия личностного роста взрослого человек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редполагает осуществление двух стратегий, различных по целям и направленности воздействия. Первая - это профилактическая разъяснительная работа со всеми родителями. Вторая - выявление проблемных семей и коррекционная работа с ними.</w:t>
      </w:r>
    </w:p>
    <w:p>
      <w:pPr>
        <w:pStyle w:val="Style15"/>
        <w:jc w:val="both"/>
        <w:rPr/>
      </w:pPr>
      <w:r>
        <w:rPr/>
        <w:t>В работе с родителями могут быть выделены следующие этапы:</w:t>
      </w:r>
    </w:p>
    <w:tbl>
      <w:tblPr>
        <w:tblW w:w="5250" w:type="pct"/>
        <w:jc w:val="left"/>
        <w:tblInd w:w="-433" w:type="dxa"/>
        <w:tblLayout w:type="fixed"/>
        <w:tblCellMar>
          <w:top w:w="300" w:type="dxa"/>
          <w:left w:w="150" w:type="dxa"/>
          <w:bottom w:w="225" w:type="dxa"/>
          <w:right w:w="150" w:type="dxa"/>
        </w:tblCellMar>
      </w:tblPr>
      <w:tblGrid>
        <w:gridCol w:w="3058"/>
        <w:gridCol w:w="2733"/>
        <w:gridCol w:w="1864"/>
        <w:gridCol w:w="2167"/>
      </w:tblGrid>
      <w:tr>
        <w:trPr>
          <w:trHeight w:val="13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</w:tc>
      </w:tr>
      <w:tr>
        <w:trPr>
          <w:trHeight w:val="13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ознакомитель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емей группы рис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, Психолог,  </w:t>
            </w:r>
          </w:p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правам детств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Сбор анкет. Разработка и обработка анкет</w:t>
            </w:r>
          </w:p>
        </w:tc>
      </w:tr>
      <w:tr>
        <w:trPr>
          <w:trHeight w:val="56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илактическ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профилактических мероприятий для всех родителей по каждой группе. Создание у родителей представления о педагогически целесообразном и психологически грамотном стиле общения с ребенком данного возраста, принятом в детском саду. Утверждение ценностей гуманистической педагогики в данном педагогически-родительском сообществе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правам детств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. Составление памятки для родителей. Выступление на родительском собрании. Планирование работы на год. Подбор видео, литературы, знакомство с новинками психолого-педагогической литературы.</w:t>
            </w:r>
          </w:p>
        </w:tc>
      </w:tr>
      <w:tr>
        <w:trPr>
          <w:trHeight w:val="13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группой риск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родительских установок и выявление глубоких индивидуальных проблем семь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ых дискуссий. Тренинги родительской эффективности. Отслеживание поведения ребенка, текущее педагогическое консультирование</w:t>
            </w:r>
          </w:p>
        </w:tc>
      </w:tr>
      <w:tr>
        <w:trPr>
          <w:trHeight w:val="914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, семьям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ансов семейной терапии</w:t>
            </w:r>
          </w:p>
        </w:tc>
      </w:tr>
      <w:tr>
        <w:trPr>
          <w:trHeight w:val="843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зменений взаимоотношений в семьях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ых встреч</w:t>
            </w:r>
          </w:p>
        </w:tc>
      </w:tr>
      <w:tr>
        <w:trPr>
          <w:trHeight w:val="19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обрания, праздники для всех родителей группы с акцентом на интеграцию семей группы риска в сообщество родителе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детей и родителей</w:t>
            </w:r>
          </w:p>
        </w:tc>
      </w:tr>
      <w:tr>
        <w:trPr>
          <w:trHeight w:val="11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ind w:left="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ерспекти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ind w:left="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 планирование работы на будущий го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ind w:left="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b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</w:tcPr>
          <w:p>
            <w:pPr>
              <w:pStyle w:val="Tb"/>
              <w:spacing w:before="30" w:after="30"/>
              <w:ind w:left="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обсуждений планов</w:t>
            </w:r>
          </w:p>
        </w:tc>
      </w:tr>
    </w:tbl>
    <w:p>
      <w:pPr>
        <w:pStyle w:val="Style15"/>
        <w:jc w:val="both"/>
        <w:rPr/>
      </w:pPr>
      <w:r>
        <w:rPr/>
        <w:t>КОРРЕКЦИОННАЯ РАБОТА С РОДИТЕЛЯМИ, НАРУШАЮЩИМИ ПРАВА ДЕТ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ей и отцов этой группы не следует сразу выделять из общей массы родителей, которые водят своих детей в ту или иную возрастную группу. Сначала необходимо познакомить всех родителей с представлениями современной возрастной психологии о значимости периода дошкольного детства, ранимости детской психики, возможных последствиях жестокого или грубого обращения с ребенком дошкольного возра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нужно дать возможность родителям сравнить собственный опыт и взгляды с позицией других родителей, использующих в воспитании своих детей методы и приемы, не травмирующие психику ребенка. Наиболее целесообразно сосредоточиться на разговоре о проблеме наказаний и отношение к агрессивному поведению вообще. Только после этого имеет смысл выделить группу риска для проведения дальнейшей работы. Работу можно представить в виде дискуссионных занятий. Занятия преследуют цель изменить способы воздействия родителей на своего ребенка. Ключевой момент, отражающий низкую родительскую компетентность, является проблема поощрений и наказаний. Родителей необходимо познакомить с тем, какова связь между характером дисциплинарных воздействий и детским характером.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дисциплинарных воздействий делятся на три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Использование власти и принуждения, которое предполагает насилие. К этой группе относятся приказ, жесткий контроль, физические наказ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Индуктивные методы, предполагающие похвалу, обоснование выдвигаемых требований, объяснение ребенку последствия его действий и поступ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Лишение родительской любви - игнорирование ребенка, неприятие его, выражение разочарования его поведением; дошкольника наказывают тем, что перестают с ним разговаривать, его не замечают, говорят о нем в третьем лице. 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нципе, практически все родители осознают травмирующий характер наказаний, связанных с принуждением и насилием, но все же их используют. Необходимо установить в сознании родителей связь этих форм воздействия с конкретными чертами характера и особенностями поведения их собственного ребенка, которые их не устраивают. Некоторые родители часто используют методы третьей группы. Они считают их эффективными и психологически не травмирующими. Однако у многих детей лишение родительской любви вызывает чувство собственной ненужности, одиночества, а у некоторых - ярость и агрессию. Необходимо обучать родителей использовать именно индуктивные методы в управлении поведением ребенка. Одновременно ведется коррекционная работа с детьми, поскольку они привыкают к травмирующим способам общения с ними и иногда уже не воспринимают иных форм взаимодействия. В этом случае может помочь игровая терапия - психолог выявляет проблемы и то, как ребенок реагирует на них. Затем следует корригирующая игровая терапия с элементами театрализации, чтобы ребенок на примере разыгрываемых сценок-ситуаций постигал новые для него способы поведения и разрешения конфликтов с взрослыми и свер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Tb">
    <w:name w:val="tb"/>
    <w:basedOn w:val="Normal"/>
    <w:qFormat/>
    <w:pPr>
      <w:spacing w:before="30" w:after="30"/>
      <w:ind w:left="30" w:right="30" w:hanging="0"/>
    </w:pPr>
    <w:rPr>
      <w:sz w:val="16"/>
      <w:szCs w:val="16"/>
    </w:rPr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0:00Z</dcterms:created>
  <dc:creator>Евгения</dc:creator>
  <dc:description/>
  <cp:keywords/>
  <dc:language>en-US</dc:language>
  <cp:lastModifiedBy>Пользователь Windows</cp:lastModifiedBy>
  <cp:lastPrinted>2012-04-09T02:59:00Z</cp:lastPrinted>
  <dcterms:modified xsi:type="dcterms:W3CDTF">2012-10-22T03:35:00Z</dcterms:modified>
  <cp:revision>10</cp:revision>
  <dc:subject/>
  <dc:title>Проект на тему «Работа с родителями по защите прав ребенка в семье»</dc:title>
</cp:coreProperties>
</file>