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накомление с основами правового сознания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международным документам ЮНИСЕФ, касающимся прав детей,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рав ребенка (1959 го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ребенка (1989 го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декларация об обеспечении выживания, защиты и развития детей (1990 го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ив эти документы, надо начать работу по ознакомлению дошкольников с основами правового сознания. Сейчас в нашем обществе значительно возрастает роль правового образования граждан, растет ответственность человека за свою судьбу. Правовые нормы позволяют упорядочить общественные отношения, поведение людей. Они определяют что "можно", а что "нельзя", каким образом надо поступать в той или иной ситуации. С первых шагов, которые ребенок делает самостоятельно, выбирая способы поведения, знание норм права должно оказывать ему помощ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нциал ребенка в области его интеллектуального и морального развития выше, чем принято считать. Между тем упущенные в дошкольном возрасте возможности впоследствии не восполняются или восполняются с трудом. В дошкольном возрасте можно существенно активизировать познавательные интересы ребенка, способствовать воспитанию уверенности в себе, воли, доброжелательного отношения к людям, ощущения себя Человеком Земли и гражданином собственно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культура не ограничивается лишь знаниями, оценками, установками, она шире, чем сфера сознания, так как включает в себя непосредственные действия человека, его поведение в различных, часто непредвиденных ситуациях. Она предполагает умение и готовность личности решить свои жизненные проблемы, жить среди людей, общаться с ними, ориентируясь на нормы права и не выходя за рамки зак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авового пространства в ДОУ ставит следующие 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зрослы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уманного отношения к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пра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ь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у ребенка положительного самоощу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оложительного отношения ребенка к окружающим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зможности для приобщения детей к ценностям сотрудничества с другими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омпетентност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ых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го созн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ое место нужно отводить работе по формированию правового сознания у детей путем ознакомления их с ближайшим окружением. Обучение строится по принципу постепенного движения от самого "Я" до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3:47:00Z</dcterms:created>
  <dc:creator>www.PHILka.RU</dc:creator>
  <dc:description/>
  <cp:keywords/>
  <dc:language>en-US</dc:language>
  <cp:lastModifiedBy>Пользователь Windows</cp:lastModifiedBy>
  <dcterms:modified xsi:type="dcterms:W3CDTF">2012-10-21T15:00:00Z</dcterms:modified>
  <cp:revision>3</cp:revision>
  <dc:subject/>
  <dc:title>Ознакомление с основами правового сознания детей дошкольного возраста </dc:title>
</cp:coreProperties>
</file>