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Безопасность ребенка</w:t>
        </w:r>
      </w:hyperlink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Любые родители всегда заботятся и беспокоятся о своих детях, об их безопасности по отношению к здоровью, к жизни, деятельности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Однако, мы тоже люди. И устаём, и раздражаемся ? На этом фоне мы  не можем справиться с нашими детьми. У нас опускаются руки. Помните, что любое непослушание можно перевести в игру. Не хочет ребёнок  спать, играем в игру. Придумываем слова, лёжа в постели с первым слогом "ТА". Вторая игра: кто дольше всех помолчит и полежит с закрытыми глазами, на утро получает приз. Любой ребенок, любого возраста подключится к игре. Погладьте своих малышей, полежите с ними немного, почитайте им сказки и они успокоятся. Старайтесь, чтобы дети ложились спать в одно и тоже время. Это тоже безопасность их здоровья. </w:t>
        <w:br/>
        <w:br/>
      </w:r>
      <w:r>
        <w:rPr>
          <w:b/>
          <w:bCs/>
          <w:sz w:val="28"/>
          <w:szCs w:val="28"/>
        </w:rPr>
        <w:t>Когда ребенок должен ложиться спать?</w:t>
      </w:r>
      <w:r>
        <w:rPr>
          <w:sz w:val="28"/>
          <w:szCs w:val="28"/>
        </w:rPr>
        <w:t xml:space="preserve"> </w:t>
        <w:br/>
        <w:t xml:space="preserve">Ваш малыш ложится спать за полночь. Ждите в старшем возрасте бессонницы, различные расстройства из-за того, что ребенок не досыпал. Просмотр фильм, игры в компьютер допоздна, все это приведет к снижению зрения и потери нормального сна. </w:t>
        <w:br/>
        <w:t xml:space="preserve">Нехватка сна вызывает различные расстройства: нервные, внимание, повышенная раздражительность, присутствует постоянное чувство голода, усталости, многие при недосыпание,  чувствуют озноб, есть потребность одеться потеплее или закутаться во что-то теплое. Для многих недосып приводит к ожирению, так как человек постоянно хочет есть и не контролируя себя есть много, часто переедая. </w:t>
        <w:br/>
        <w:t xml:space="preserve">Помните, что ваш ребенок должен ложиться спать не позднее 21.00-21.30 часов, так как биологические часы не установились и ему трудно контролировать хочет он спать или нет. До сильного чувства усталости, изнеможения часто дети доводят свой организм. Многие взрослые не могут ложиться спать раньше 2-3 утра, это лишь потому, что в детстве их время засыпания не контролировалось взрослыми, или они часто сидели за компьютером, читали, смотрели фильмы, то есть их мозг активно работает, и они из-за этого не могут уснуть. </w:t>
        <w:br/>
        <w:br/>
        <w:t xml:space="preserve">Помните, что нельзя, во время сна ребенка, громко разговаривать, в этой же комнате смотреть телевизор или работать за компьютером, так как мозг ребенка реагирует на звук и не может понять, закончился день или нет и заканчивается подача сигнала для сна , тем самым мозг считает, что нужно засыпать позже, настраивается на более позднее время сна. </w:t>
        <w:br/>
        <w:t xml:space="preserve">На сегодняшней день, у нас детей до 11 лет страдающих расстройствами сна более 26%. Эти дети много смотрят телевизор, сидят за компьютером и очень мало проводят время на улице. </w:t>
        <w:br/>
        <w:t xml:space="preserve"> Предлагаем вам шпаргалку. Распечатайте её и повести на видное место для всех взрослых членов семьи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езопасность моего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оставлять одного. Не оставлять рядом с любыми животными. Даже если это рыбки или попугай, а вдруг они попробуют их корм, или попьют их воды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гда присматривайте за детьми, даже когда увлечены беседой или дел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грая, не трясите, не переворачивайте ребенка. Органы еще растут, и любая тряска приведет к пагубному воздейств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пайте ребенка в ванной. Положите коврик резиновый на дно ванны, чтобы малыш не поскользнулс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ячьте от ребенка свои принадлежности для маникюра -лаки, пилки, ножницы, жидкости для снятия лака, косметику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машине пристегните ребенка или посадите в детское кресло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жде чем отойти в другую комнату проверьте, закрыто ли окно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мните, что нельзя требовать должного ухода за младшим братом или сестрой с ребенка моложе 14 лет. Ведь он такой же ребенок и чувство ответственности за жизнь, и здоровье ребенка у него не сформировано.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 любом возрасте подавайте блюда на стол для ребенка только теплое, ребенок активен и с едой может произойти все, что угод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внимательны и аккура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ребенок спокойный и послушный и у него могут быть мелкие неприя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 вам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kluchik.ru/page-id-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43:00Z</dcterms:created>
  <dc:creator>татьяна</dc:creator>
  <dc:description/>
  <cp:keywords/>
  <dc:language>en-US</dc:language>
  <cp:lastModifiedBy>татьяна</cp:lastModifiedBy>
  <dcterms:modified xsi:type="dcterms:W3CDTF">2012-10-20T04:44:00Z</dcterms:modified>
  <cp:revision>1</cp:revision>
  <dc:subject/>
  <dc:title>Безопасность ребенка</dc:title>
</cp:coreProperties>
</file>