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864432492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62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724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ведении вебинаров </w:t>
                                    <w:br/>
                                    <w:t xml:space="preserve">в мае-июне 2018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вебинаров </w:t>
                              <w:br/>
                              <w:t xml:space="preserve">в мае-июне 2018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инистерство общего и профессионального образования Свердловской области информирует о проведении в мае-июне 2018 года вебинаров </w:t>
        <w:br/>
        <w:t xml:space="preserve">по актуальным вопросам психолого-педагогического просвещения родителей, </w:t>
        <w:br/>
        <w:t>в том числе имеющих детей с ограниченными возможностями здоровья, педагогов (график 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инары проводятся в рамках областного проекта «Родительские университеты» при поддержке Регионального ресурсного центра развития доступной образовательной среды в системе образования Свердловской области, на сайте которого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r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можно ознакомиться с графиком проведения вебина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требования к компьютеру, необходимые для участия </w:t>
        <w:br/>
        <w:t xml:space="preserve">в вебинарах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ыход в сеть «Интернет» не менее 2 Мбит/с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ссор Intel Core 2 Duo 2.13 ГГц и выш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память от 2 Гб и выш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: Windows 7 и выше; Mac OS X 10.10.5 и выш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мые браузеры: Internet Explorer 11 / Edge, Google Chrome 60 и выше, Mozilla Firefox 58 и выше, Opera 50 и выше, Safari 10 и выше, Яндекс.Браузер 18 и выш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плагин Adobe Flash Player версии 24 и выш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ые колонки или встроенные динами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для регистрации на каждый вебинар ограничено </w:t>
        <w:br/>
        <w:t xml:space="preserve">(150 человек). Регистрация осуществляется по ссылке на вебинар, указанной в графике. Для проверки возможности участия в вебинаре предлагаем провести тест системы по ссылке </w:t>
      </w:r>
      <w:hyperlink r:id="rId7">
        <w:r>
          <w:rPr>
            <w:rStyle w:val="InternetLink"/>
            <w:sz w:val="28"/>
            <w:szCs w:val="28"/>
          </w:rPr>
          <w:t>https://webinar.ru/faq_and_support/system_test/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ыдача сертификатов слушателям вебинаров </w:t>
      </w:r>
      <w:r>
        <w:rPr>
          <w:sz w:val="28"/>
          <w:szCs w:val="28"/>
          <w:u w:val="single"/>
        </w:rPr>
        <w:t>не предусмотре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еобходимо проинформировать родителей и педагогов о проведения вебинаров в мае-июне 2018 го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наличии вопросов звонить по телефону: (343) 210-21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10080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Зеленов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Екатерина Александровна Умн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8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16"/>
          <w:szCs w:val="16"/>
        </w:rPr>
      </w:pPr>
      <w:r>
        <w:rPr>
          <w:sz w:val="16"/>
          <w:szCs w:val="16"/>
        </w:rPr>
        <w:t>(343) 371-17-13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_ № 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в мае-июне 2018 года вебинаров по актуальным вопросам психолого-педагогического просвещения родителей, в том числе имеющих детей с ограниченными возможностями здоровья,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272"/>
        <w:gridCol w:w="1276"/>
        <w:gridCol w:w="1418"/>
        <w:gridCol w:w="1276"/>
        <w:gridCol w:w="3401"/>
        <w:gridCol w:w="2125"/>
        <w:gridCol w:w="2272"/>
      </w:tblGrid>
      <w:tr>
        <w:trPr>
          <w:tblHeader w:val="true"/>
          <w:trHeight w:val="1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веб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, должность ведущ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ая организ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вебинар</w:t>
            </w:r>
          </w:p>
        </w:tc>
      </w:tr>
      <w:tr>
        <w:trPr>
          <w:trHeight w:val="119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детей с ограниченными возможностями здоровья и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сберегающие технологии в психолого-педагогическом сопровождении семьи, воспитывающей ребенка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) Сопочкина Наталья Сергеевна, социальный педагог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Толстова Светлана Геннадьевна, инструктор по физической культур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Лад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events.webinar.ru/centerecho/201805151700lado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фориентационной работе в образовательных организациях, реализующих АООП для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,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) Баженова Валентина Леонидовна, руководитель РРЦ РДОС СО*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rStyle w:val="StrongEmphasis"/>
                <w:b w:val="false"/>
                <w:sz w:val="22"/>
                <w:szCs w:val="22"/>
              </w:rPr>
              <w:t>Анисимова Елена Юрьевна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зам. директора по воспитательной работе ГКОУ СО «Екатеринбургская школа-интернат № 9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иселева Светлана Олеговна, заведующий отделением дополнительного образования с использованием дистанционных технологий ГБУ СО «ЦППМСП «Ресурс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) Чешко Светлана Леонидовна, директор ГБПОУ СО «Сысертский социально-экономический техникум «Родник», руководитель Регионального центра развития движения «Абилимпикс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) Вертиль Владимир Васильевич, директор ГАПОУ СО «Екатеринбургский экономико-технологический колледж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Ц РДОС СО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events.webinar.ru/centerecho/201805161700rrc</w:t>
              </w:r>
            </w:hyperlink>
          </w:p>
        </w:tc>
      </w:tr>
      <w:tr>
        <w:trPr>
          <w:trHeight w:val="5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аспекты обучения детей с НОДА в основной и старшей школе (гуманитарные предм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, педагоги, работающие с детьми с Н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) Бачурина Наталья Сергеевна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аведникова Ольга Валентиновна, учитель русского языка и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СО «Екатеринбургская школа-интернат «Эверес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events.webinar.ru/centerecho/201805221400everest</w:t>
              </w:r>
            </w:hyperlink>
          </w:p>
        </w:tc>
      </w:tr>
      <w:tr>
        <w:trPr>
          <w:trHeight w:val="8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готовке ребенка к отдыху в летних оздоровительн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,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) Литвищенко Ирина Александровна, ведущий специалист отдела организации медицинской помощи матерям и детям Министерства здравоохранения Свердловской области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нкина Екатерина Евгеньевна, методист ГБУ СО «Детский оздоровительный центр «Юность Урал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Ц РДОС СО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events.webinar.ru/centerecho/201805231500rrc</w:t>
              </w:r>
            </w:hyperlink>
          </w:p>
        </w:tc>
      </w:tr>
      <w:tr>
        <w:trPr>
          <w:trHeight w:val="8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й смотр сформированности ключевых компетенций выпускника начальной школы как этап педагогического мониторинга социализации обучающегося с нарушениями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,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) Шалган Нина Петровна, директор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Толмачева Ирина Николаевна, заместитель директора по УВР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) Валиева Фаина Гусмановна, воспитатель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уворина Надежда Павловна, педагог-психолог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Патрушева Мария Сергеевна, педагог-психолог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Мензорова Анна Ивановна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Замятина Анастасия Владимировна, учитель-дефектолог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) Григорьев Геннадий Геннадиевич, учитель ОБЖ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ОУ СО «Верхнепышминская школа-интернат имени </w:t>
              <w:br/>
              <w:t>С.А. Мартирося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events.webinar.ru/centerecho/201805311200vpshi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консультирования родителей детей с расстройствами аутистического спектра в рамках деятельности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-психологи, родители детей с Р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ырев Олег Николаевич, педагог-психолог, заместитель председателя ТО ПМП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«Речевой центр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events.webinar.ru/centerecho/201805311430rech</w:t>
              </w:r>
            </w:hyperlink>
          </w:p>
        </w:tc>
      </w:tr>
      <w:tr>
        <w:trPr>
          <w:trHeight w:val="8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атематических навыков счета и сравнения у детей с ТМНР по методике Шве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стова Галина Александровна, учитель-дефект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О «ЦПМСС «Эх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events.webinar.ru/centerecho/201806051000echo</w:t>
              </w:r>
            </w:hyperlink>
          </w:p>
        </w:tc>
      </w:tr>
      <w:tr>
        <w:trPr>
          <w:trHeight w:val="8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 у детей с ТНР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,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Дягилева Елена Владиславовна, учитель-логопед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Телицына Елена Сергеевна, учитель-логопед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Хрушкова Наталья Георгиевна, заведующий отделением психолого-педагогического и медико-социального сопровождения, учитель-логопе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Ресур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events.webinar.ru/centerecho/201806041100resurs</w:t>
              </w:r>
            </w:hyperlink>
          </w:p>
        </w:tc>
      </w:tr>
      <w:tr>
        <w:trPr>
          <w:trHeight w:val="8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фориентационной работе в образовательных организациях, реализующих АООП для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,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) Баженова Валентина Леонидовна, руководитель РРЦ РДОС СО*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Шалган Нина Петровна, директор ГКОУ СО «Верхнепышминская школа-интернат имени С.А. Мартиросяна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) Чешко Светлана Леонидовна, директор ГБПОУ СО «Сысертский социально-экономический техникум «Родник», руководитель Регионального центра развития движения «Абилимпикс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) Голыгин Сергей Германович, директор ГАПОУ СО «Областной техникум дизайна и сервиса»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Исламгалиев Феликс Галиаскарович, директор ГАПОУ СО «Техникум индустрии питания и услуг «Кулина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Ц РДОС СО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events.webinar.ru/centerecho/201806061700rrc</w:t>
              </w:r>
            </w:hyperlink>
          </w:p>
        </w:tc>
      </w:tr>
      <w:tr>
        <w:trPr>
          <w:trHeight w:val="8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обучения детей с нарушением опорно-двигательного аппарата с ТМНР в домашни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, педагоги, работающие с детьми с НОДА ТМ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) Гинькевич Лидия Трофимовна, учитель-дефектолог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анасенко Светлана Анатольевна, учитель-дефект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СО «Екатеринбургская школа-интернат «Эверес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events.webinar.ru/centerecho/201806071100everest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чебного поведения у детей с ОВЗ (с поведенческими расстройствами) на этапе подготовки к началу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,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) Семенова Елена Владимировна, зам. директора по научно-методической работе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Коптелова Ирина Евгеньевна, тьютор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ОУ СО «Екатеринбургская школа № 3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events.webinar.ru/centerecho/201806071400eshi3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программно-аппаратного комплекса «Нейрокурс» на индивидуальных коррекционных занятиях с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ыкина Кристина Александровна, учитель-дефект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 «ЦПМСС «Эх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events.webinar.ru/centerecho/201806081500echo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развивающе-коррекционных комплексов с видеобиоуправлением в работе с детьми с ОВ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Екатерина Алексеевна, учитель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 «ЦПМСС «Эх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events.webinar.ru/centerecho/201806081600echo</w:t>
              </w:r>
            </w:hyperlink>
          </w:p>
        </w:tc>
      </w:tr>
      <w:tr>
        <w:trPr>
          <w:trHeight w:val="243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63C1"/>
                <w:sz w:val="22"/>
                <w:szCs w:val="22"/>
                <w:u w:val="single"/>
              </w:rPr>
            </w:pPr>
            <w:r>
              <w:rPr>
                <w:b/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по вопросам психолого-педагогическ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 готовность к сдаче ЕГЭ и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) Пестова Ирина Васильевна, директор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Брагина Эльвира Анатольева, педагог-псих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Лад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events.webinar.ru/centerecho/201805141500lado</w:t>
              </w:r>
            </w:hyperlink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оказания психиатрической помощи несовершеннолетним, находящимся в остром кризис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) Пестова Ирина Васильевна, директор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Шауберт Светлана Евгеньевна, педагог-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Лад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events.webinar.ru/centerecho/201805141800lado</w:t>
              </w:r>
            </w:hyperlink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мочь ребенку в труд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ведева Анна Владимировна, педагог-псих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Лад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events.webinar.ru/centerecho/201805161900lado</w:t>
              </w:r>
            </w:hyperlink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ак поощрять и наказывать ребен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асильева Мария Александровна, педагог-психолог;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) Рогачева Юлия Олеговна, педагог-псих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Ресур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highlight w:val="yellow"/>
                <w:u w:val="single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events.webinar.ru/centerecho/201805171530resurs</w:t>
              </w:r>
            </w:hyperlink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ормирование речевого дыхания у детей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ы, дефектологи, воспитател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орина Светлана Сергеевна, методист службы ранней помощи, учитель-логопед;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) Шицелова Маргарита Гариевна, учитель-логопе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Ресур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events.webinar.ru/centerecho/201805241400resurs</w:t>
              </w:r>
            </w:hyperlink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 будущих первоклассников к условиям образовательных учреждений и требованиям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очкина Наталья Сергеевна, социальный педаг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Лад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events.webinar.ru/centerecho/201805281500lado</w:t>
              </w:r>
            </w:hyperlink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Что делать, если ребенок проявляет жестокос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терхова Анастасия Викторовна, заведующий отделом психологической службы;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) Арсенова Наталья Вадимовна, педагог-психо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Ресур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events.webinar.ru/centerecho/201805301530resurs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* РРЦ РДОС СО – </w:t>
      </w:r>
      <w:r>
        <w:rPr>
          <w:sz w:val="20"/>
          <w:szCs w:val="20"/>
        </w:rPr>
        <w:t>Региональный ресурсный центр развития доступной образовательной среды в системе образования Свердл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0"/>
      <w:type w:val="nextPage"/>
      <w:pgSz w:orient="landscape" w:w="16838" w:h="11906"/>
      <w:pgMar w:left="1077" w:right="67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3"/>
    </w:pPr>
    <w:rPr/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34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yperlink" Target="http://rrc-so.ru/" TargetMode="External"/><Relationship Id="rId7" Type="http://schemas.openxmlformats.org/officeDocument/2006/relationships/hyperlink" Target="https://webinar.ru/faq_and_support/system_tes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events.webinar.ru/centerecho/201805151700lado" TargetMode="External"/><Relationship Id="rId11" Type="http://schemas.openxmlformats.org/officeDocument/2006/relationships/hyperlink" Target="https://events.webinar.ru/centerecho/201805161700rrc" TargetMode="External"/><Relationship Id="rId12" Type="http://schemas.openxmlformats.org/officeDocument/2006/relationships/hyperlink" Target="https://events.webinar.ru/centerecho/201805221400everest" TargetMode="External"/><Relationship Id="rId13" Type="http://schemas.openxmlformats.org/officeDocument/2006/relationships/hyperlink" Target="https://events.webinar.ru/centerecho/201805231500rrc" TargetMode="External"/><Relationship Id="rId14" Type="http://schemas.openxmlformats.org/officeDocument/2006/relationships/hyperlink" Target="https://events.webinar.ru/centerecho/201805311200vpshi" TargetMode="External"/><Relationship Id="rId15" Type="http://schemas.openxmlformats.org/officeDocument/2006/relationships/hyperlink" Target="https://events.webinar.ru/centerecho/201805311430rech" TargetMode="External"/><Relationship Id="rId16" Type="http://schemas.openxmlformats.org/officeDocument/2006/relationships/hyperlink" Target="https://events.webinar.ru/centerecho/201806051000echo" TargetMode="External"/><Relationship Id="rId17" Type="http://schemas.openxmlformats.org/officeDocument/2006/relationships/hyperlink" Target="https://events.webinar.ru/centerecho/201806041100resurs" TargetMode="External"/><Relationship Id="rId18" Type="http://schemas.openxmlformats.org/officeDocument/2006/relationships/hyperlink" Target="https://events.webinar.ru/centerecho/201806061700rrc" TargetMode="External"/><Relationship Id="rId19" Type="http://schemas.openxmlformats.org/officeDocument/2006/relationships/hyperlink" Target="https://events.webinar.ru/centerecho/201806071100everest" TargetMode="External"/><Relationship Id="rId20" Type="http://schemas.openxmlformats.org/officeDocument/2006/relationships/hyperlink" Target="https://events.webinar.ru/centerecho/201806071400eshi3" TargetMode="External"/><Relationship Id="rId21" Type="http://schemas.openxmlformats.org/officeDocument/2006/relationships/hyperlink" Target="https://events.webinar.ru/centerecho/201806081500echo" TargetMode="External"/><Relationship Id="rId22" Type="http://schemas.openxmlformats.org/officeDocument/2006/relationships/hyperlink" Target="https://events.webinar.ru/centerecho/201806081600echo" TargetMode="External"/><Relationship Id="rId23" Type="http://schemas.openxmlformats.org/officeDocument/2006/relationships/hyperlink" Target="https://events.webinar.ru/centerecho/201805141500lado" TargetMode="External"/><Relationship Id="rId24" Type="http://schemas.openxmlformats.org/officeDocument/2006/relationships/hyperlink" Target="https://events.webinar.ru/centerecho/201805141800lado" TargetMode="External"/><Relationship Id="rId25" Type="http://schemas.openxmlformats.org/officeDocument/2006/relationships/hyperlink" Target="https://events.webinar.ru/centerecho/201805161900lado" TargetMode="External"/><Relationship Id="rId26" Type="http://schemas.openxmlformats.org/officeDocument/2006/relationships/hyperlink" Target="https://events.webinar.ru/centerecho/201805171530resurs" TargetMode="External"/><Relationship Id="rId27" Type="http://schemas.openxmlformats.org/officeDocument/2006/relationships/hyperlink" Target="https://events.webinar.ru/centerecho/201805241400resurs" TargetMode="External"/><Relationship Id="rId28" Type="http://schemas.openxmlformats.org/officeDocument/2006/relationships/hyperlink" Target="https://events.webinar.ru/centerecho/201805281500lado" TargetMode="External"/><Relationship Id="rId29" Type="http://schemas.openxmlformats.org/officeDocument/2006/relationships/hyperlink" Target="https://events.webinar.ru/centerecho/201805301530resurs" TargetMode="External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7:00Z</dcterms:created>
  <dc:creator>user</dc:creator>
  <dc:description/>
  <cp:keywords/>
  <dc:language>en-US</dc:language>
  <cp:lastModifiedBy>Умнова Екатерина Александровна</cp:lastModifiedBy>
  <cp:lastPrinted>2018-05-07T15:28:00Z</cp:lastPrinted>
  <dcterms:modified xsi:type="dcterms:W3CDTF">2018-05-07T10:37:00Z</dcterms:modified>
  <cp:revision>76</cp:revision>
  <dc:subject/>
  <dc:title>ПРАВИТЕЛЬСТВО</dc:title>
</cp:coreProperties>
</file>